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center"/>
        <w:rPr>
          <w:sz w:val="28"/>
        </w:rPr>
      </w:pPr>
      <w:r>
        <w:rPr>
          <w:sz w:val="28"/>
        </w:rPr>
        <w:t>ПРИЛОЖЕНИЯ</w:t>
      </w:r>
    </w:p>
    <w:p>
      <w:pPr>
        <w:pStyle w:val="Normal"/>
        <w:ind w:firstLine="709"/>
        <w:jc w:val="center"/>
        <w:rPr>
          <w:sz w:val="28"/>
        </w:rPr>
      </w:pPr>
      <w:r>
        <w:rPr>
          <w:sz w:val="28"/>
        </w:rPr>
      </w:r>
    </w:p>
    <w:p>
      <w:pPr>
        <w:pStyle w:val="Normal"/>
        <w:ind w:firstLine="709"/>
        <w:jc w:val="both"/>
        <w:rPr/>
      </w:pPr>
      <w:r>
        <w:rPr/>
        <w:t xml:space="preserve">Небольшие очерки о странах, законах и обычаях, ответы на наиболее частые вопросы, а также две легенды, которые мне хочется рассказать.  </w:t>
      </w:r>
    </w:p>
    <w:p>
      <w:pPr>
        <w:pStyle w:val="Normal"/>
        <w:ind w:firstLine="709"/>
        <w:jc w:val="both"/>
        <w:rPr/>
      </w:pPr>
      <w:r>
        <w:rPr/>
      </w:r>
    </w:p>
    <w:p>
      <w:pPr>
        <w:pStyle w:val="Normal"/>
        <w:ind w:firstLine="709"/>
        <w:jc w:val="both"/>
        <w:rPr/>
      </w:pPr>
      <w:r>
        <w:rPr>
          <w:b/>
          <w:bCs/>
          <w:i/>
          <w:iCs/>
        </w:rPr>
        <w:t>Авторы:</w:t>
      </w:r>
      <w:r>
        <w:rPr/>
        <w:t xml:space="preserve"> Смолка, Ira66.</w:t>
      </w:r>
    </w:p>
    <w:p>
      <w:pPr>
        <w:pStyle w:val="Normal"/>
        <w:ind w:firstLine="709"/>
        <w:jc w:val="both"/>
        <w:rPr/>
      </w:pPr>
      <w:r>
        <w:rPr>
          <w:b/>
          <w:bCs/>
          <w:i/>
          <w:iCs/>
        </w:rPr>
        <w:t>Беты</w:t>
      </w:r>
      <w:r>
        <w:rPr>
          <w:b/>
          <w:bCs/>
          <w:i/>
          <w:iCs/>
          <w:lang w:val="fr-FR"/>
        </w:rPr>
        <w:t>:</w:t>
      </w:r>
      <w:r>
        <w:rPr>
          <w:lang w:val="fr-FR"/>
        </w:rPr>
        <w:t xml:space="preserve"> Ira66, ReNne.</w:t>
      </w:r>
    </w:p>
    <w:p>
      <w:pPr>
        <w:pStyle w:val="Normal"/>
        <w:ind w:firstLine="709"/>
        <w:jc w:val="both"/>
        <w:rPr>
          <w:lang w:val="fr-FR"/>
        </w:rPr>
      </w:pPr>
      <w:r>
        <w:rPr>
          <w:lang w:val="fr-FR"/>
        </w:rPr>
      </w:r>
    </w:p>
    <w:p>
      <w:pPr>
        <w:pStyle w:val="Normal"/>
        <w:ind w:firstLine="709"/>
        <w:jc w:val="both"/>
        <w:rPr/>
      </w:pPr>
      <w:r>
        <w:rPr/>
      </w:r>
    </w:p>
    <w:p>
      <w:pPr>
        <w:pStyle w:val="Normal"/>
        <w:ind w:firstLine="709"/>
        <w:jc w:val="both"/>
        <w:rPr/>
      </w:pPr>
      <w:r>
        <w:rPr/>
        <w:t>***</w:t>
      </w:r>
    </w:p>
    <w:p>
      <w:pPr>
        <w:pStyle w:val="Normal"/>
        <w:ind w:firstLine="709"/>
        <w:jc w:val="both"/>
        <w:rPr/>
      </w:pPr>
      <w:r>
        <w:rPr/>
      </w:r>
    </w:p>
    <w:p>
      <w:pPr>
        <w:pStyle w:val="Heading2"/>
        <w:ind w:firstLine="709"/>
        <w:rPr/>
      </w:pPr>
      <w:r>
        <w:rPr/>
        <w:t>НАРОДЫ, ИСТОРИЯ И ГЕОГРАФИЯ</w:t>
      </w:r>
    </w:p>
    <w:p>
      <w:pPr>
        <w:pStyle w:val="Normal"/>
        <w:ind w:firstLine="709"/>
        <w:jc w:val="both"/>
        <w:rPr>
          <w:b w:val="false"/>
          <w:b w:val="false"/>
          <w:bCs w:val="false"/>
        </w:rPr>
      </w:pPr>
      <w:r>
        <w:rPr>
          <w:b w:val="false"/>
          <w:bCs w:val="false"/>
        </w:rPr>
      </w:r>
    </w:p>
    <w:p>
      <w:pPr>
        <w:pStyle w:val="Normal"/>
        <w:ind w:firstLine="709"/>
        <w:jc w:val="both"/>
        <w:rPr>
          <w:b w:val="false"/>
          <w:b w:val="false"/>
          <w:bCs w:val="false"/>
        </w:rPr>
      </w:pPr>
      <w:r>
        <w:rPr>
          <w:b w:val="false"/>
          <w:bCs w:val="false"/>
        </w:rPr>
      </w:r>
    </w:p>
    <w:p>
      <w:pPr>
        <w:pStyle w:val="Normal"/>
        <w:ind w:firstLine="709"/>
        <w:jc w:val="both"/>
        <w:rPr>
          <w:b/>
          <w:b/>
          <w:bCs/>
        </w:rPr>
      </w:pPr>
      <w:r>
        <w:rPr>
          <w:b/>
          <w:bCs/>
        </w:rPr>
        <w:t>Остериум (Остерик)</w:t>
      </w:r>
    </w:p>
    <w:p>
      <w:pPr>
        <w:pStyle w:val="Normal"/>
        <w:ind w:firstLine="709"/>
        <w:jc w:val="both"/>
        <w:rPr>
          <w:b/>
          <w:b/>
          <w:bCs/>
        </w:rPr>
      </w:pPr>
      <w:r>
        <w:rPr>
          <w:b/>
          <w:bCs/>
        </w:rPr>
      </w:r>
    </w:p>
    <w:p>
      <w:pPr>
        <w:pStyle w:val="Normal"/>
        <w:ind w:firstLine="709"/>
        <w:jc w:val="both"/>
        <w:rPr/>
      </w:pPr>
      <w:r>
        <w:rPr/>
        <w:t>Остерик (это и есть самоназвание страны, Остериум – более поздняя переделка на имперский лад) – представляет собой скорее город-государство, нежели страну. Общая численность населения не достигает и ста тысяч человек, из которых подавляющее большинство живет в главном городе, носящем то же название, а оставшиеся – в небольших городках и деревнях.</w:t>
      </w:r>
    </w:p>
    <w:p>
      <w:pPr>
        <w:pStyle w:val="Normal"/>
        <w:ind w:firstLine="709"/>
        <w:jc w:val="both"/>
        <w:rPr/>
      </w:pPr>
      <w:r>
        <w:rPr/>
      </w:r>
    </w:p>
    <w:p>
      <w:pPr>
        <w:pStyle w:val="Normal"/>
        <w:ind w:firstLine="709"/>
        <w:jc w:val="both"/>
        <w:rPr/>
      </w:pPr>
      <w:r>
        <w:rPr/>
        <w:t>Если верить мифам остеров, именно их земля и стала прародиной человечества, после того как Вис (именуемое имперцами Виртус) разделилось на Инсаар и Мать-землю. Никто не знает, правда ли это, но, судя по тому, насколько истощена земля остеров, она воистину стара.</w:t>
      </w:r>
    </w:p>
    <w:p>
      <w:pPr>
        <w:pStyle w:val="Normal"/>
        <w:ind w:firstLine="709"/>
        <w:jc w:val="both"/>
        <w:rPr/>
      </w:pPr>
      <w:r>
        <w:rPr/>
      </w:r>
    </w:p>
    <w:p>
      <w:pPr>
        <w:pStyle w:val="Normal"/>
        <w:ind w:firstLine="709"/>
        <w:jc w:val="both"/>
        <w:rPr/>
      </w:pPr>
      <w:r>
        <w:rPr/>
        <w:t>И потому остеры уверены, что родившиеся и живущие на этой земле более прочих угодны Инсаар. Именно им Быстроразящие от рождения дарят силу – как физическую, так и силу духа, – и быстрый и многогранный ум, а заодно награждают телесной красотой. И оттого остеры – даже знатные и состоятельные – предпочитают жить на родине, не стараясь переселиться туда, где земли щедрее и богаче, а уму и предприимчивости можно найти лучшее применение.</w:t>
      </w:r>
    </w:p>
    <w:p>
      <w:pPr>
        <w:pStyle w:val="Normal"/>
        <w:ind w:firstLine="709"/>
        <w:jc w:val="both"/>
        <w:rPr/>
      </w:pPr>
      <w:r>
        <w:rPr/>
      </w:r>
    </w:p>
    <w:p>
      <w:pPr>
        <w:pStyle w:val="Normal"/>
        <w:ind w:firstLine="709"/>
        <w:jc w:val="both"/>
        <w:rPr/>
      </w:pPr>
      <w:r>
        <w:rPr/>
        <w:t>Нужно отметить, что подобное мнение отнюдь не беспочвенно. Среди остеров действительно родится огромное число ученых – не менее чем во всех остальных землях империи вместе взятых. Математики и «читающие звезды», медики и философы – век за веком ученые остеров приносят в мир новое.</w:t>
      </w:r>
    </w:p>
    <w:p>
      <w:pPr>
        <w:pStyle w:val="Normal"/>
        <w:ind w:firstLine="709"/>
        <w:jc w:val="both"/>
        <w:rPr/>
      </w:pPr>
      <w:r>
        <w:rPr/>
      </w:r>
    </w:p>
    <w:p>
      <w:pPr>
        <w:pStyle w:val="Normal"/>
        <w:ind w:firstLine="709"/>
        <w:jc w:val="both"/>
        <w:rPr/>
      </w:pPr>
      <w:r>
        <w:rPr/>
        <w:t>Некогда Остерик был славен и своими воинами. Их умение записано на пергаменте, и по сей день обучающиеся военному искусству вспоминают Порфирия, написавшего первый трактат по тактике боя.</w:t>
      </w:r>
    </w:p>
    <w:p>
      <w:pPr>
        <w:pStyle w:val="Normal"/>
        <w:ind w:firstLine="709"/>
        <w:jc w:val="both"/>
        <w:rPr/>
      </w:pPr>
      <w:r>
        <w:rPr/>
      </w:r>
    </w:p>
    <w:p>
      <w:pPr>
        <w:pStyle w:val="Normal"/>
        <w:ind w:firstLine="709"/>
        <w:jc w:val="both"/>
        <w:rPr/>
      </w:pPr>
      <w:r>
        <w:rPr/>
        <w:t>Но времена воинской славы Остерика давно канули в прошлое. Воинской – но не иной! По сей день в Остерике помнят медика Сарториска, сопровождавшего Порфирия в битвах и сумевшего найти действенное снадобье от бича любого войска на марше – кровавого поноса. За это после гибели – Сарториск был убит в бою, когда остеры стремились покорить плодородные земли дикарей, позднее названные Лонгой, – медик удостоился чести, данной не многим:  на месте его гибели воздвигли базилику.</w:t>
      </w:r>
    </w:p>
    <w:p>
      <w:pPr>
        <w:pStyle w:val="Normal"/>
        <w:ind w:firstLine="709"/>
        <w:jc w:val="both"/>
        <w:rPr/>
      </w:pPr>
      <w:r>
        <w:rPr/>
      </w:r>
    </w:p>
    <w:p>
      <w:pPr>
        <w:pStyle w:val="Normal"/>
        <w:ind w:firstLine="709"/>
        <w:jc w:val="both"/>
        <w:rPr/>
      </w:pPr>
      <w:r>
        <w:rPr/>
        <w:t>Есть в Остерике и иные медики, прославленные не меньше – и их труды вполне окупаются. По крайней мере средняя продолжительность жизни там много выше, чем в империи, не говоря уже о лесах. Остеры живут в среднем до семидесяти лет, да и детская смертность среди них крайне и крайне низка – на сотню родившихся младенцев умирает едва ли трое.</w:t>
      </w:r>
    </w:p>
    <w:p>
      <w:pPr>
        <w:pStyle w:val="Normal"/>
        <w:ind w:firstLine="709"/>
        <w:jc w:val="both"/>
        <w:rPr/>
      </w:pPr>
      <w:r>
        <w:rPr/>
      </w:r>
    </w:p>
    <w:p>
      <w:pPr>
        <w:pStyle w:val="Normal"/>
        <w:ind w:firstLine="709"/>
        <w:jc w:val="both"/>
        <w:rPr/>
      </w:pPr>
      <w:r>
        <w:rPr/>
        <w:t>Остеры известны не только ученостью, но и ремеслами. Их гончары славятся по всей империи, а кузнецы (особенно  сребро- и златокузнецы) – и того паче.</w:t>
      </w:r>
    </w:p>
    <w:p>
      <w:pPr>
        <w:pStyle w:val="Normal"/>
        <w:ind w:firstLine="709"/>
        <w:jc w:val="both"/>
        <w:rPr/>
      </w:pPr>
      <w:r>
        <w:rPr/>
      </w:r>
    </w:p>
    <w:p>
      <w:pPr>
        <w:pStyle w:val="Normal"/>
        <w:ind w:firstLine="709"/>
        <w:jc w:val="both"/>
        <w:rPr/>
      </w:pPr>
      <w:r>
        <w:rPr/>
        <w:t>Но у каждой монеты, как известно, две стороны. Древность земли, уже не способной приносить обильные плоды, долгая жизнь остеров и нежелание покидать родину сыграли с ними дурную шутку – им приходится строго ограничивать прирост населения. И потому далеко не каждый остер имеет право жениться и даже взять наложницу. Для этого необходимо иметь стабильный (а то и большой) доход и ежемесячно платить налоги. Судьба же неимущих должников незавидна – их попросту продают в рабство, поскольку считается, что человек, не умеющий соизмерять свои траты и погрязший в долгах, лишен милости Инсаар и может принести гибель тем, кто рядом.</w:t>
      </w:r>
    </w:p>
    <w:p>
      <w:pPr>
        <w:pStyle w:val="Normal"/>
        <w:ind w:firstLine="709"/>
        <w:jc w:val="both"/>
        <w:rPr/>
      </w:pPr>
      <w:r>
        <w:rPr/>
      </w:r>
    </w:p>
    <w:p>
      <w:pPr>
        <w:pStyle w:val="Normal"/>
        <w:ind w:firstLine="709"/>
        <w:jc w:val="both"/>
        <w:rPr/>
      </w:pPr>
      <w:r>
        <w:rPr/>
        <w:t>Свой вклад в ограничение прироста населения вносят и философы, громогласно прославляющие мужскую любовь в противовес отношениям с женщиной.</w:t>
      </w:r>
    </w:p>
    <w:p>
      <w:pPr>
        <w:pStyle w:val="Normal"/>
        <w:ind w:firstLine="709"/>
        <w:jc w:val="both"/>
        <w:rPr/>
      </w:pPr>
      <w:r>
        <w:rPr/>
      </w:r>
    </w:p>
    <w:p>
      <w:pPr>
        <w:pStyle w:val="Normal"/>
        <w:ind w:firstLine="709"/>
        <w:jc w:val="both"/>
        <w:rPr/>
      </w:pPr>
      <w:r>
        <w:rPr/>
        <w:t>Иные народы, населяющие империю и знающие о верованиях и убеждениях остеров, считают, что бесплодие земли – наказание именно за это. Не может быть щедрой земля там, где не плодоносят жены, где с каждым годом рождается все меньше детей. И факты подтверждают их правоту.</w:t>
      </w:r>
    </w:p>
    <w:p>
      <w:pPr>
        <w:pStyle w:val="Normal"/>
        <w:ind w:firstLine="709"/>
        <w:jc w:val="both"/>
        <w:rPr/>
      </w:pPr>
      <w:r>
        <w:rPr/>
      </w:r>
    </w:p>
    <w:p>
      <w:pPr>
        <w:pStyle w:val="Normal"/>
        <w:ind w:firstLine="709"/>
        <w:jc w:val="both"/>
        <w:rPr/>
      </w:pPr>
      <w:r>
        <w:rPr/>
        <w:t>Некогда ученость была исключительно прерогативой храмовых жрецов. Они тщательно оберегали свои знания, и только жрец мог помочь разделить верно земельные наделы, предречь по приметам погоду, указать время сева или подсказать, что именно стоит сажать в этот год. Встарь людей лечили одни жрецы, и лишь после Сарториска стали появляться  «светские» медики, не служившие в храмах.</w:t>
      </w:r>
    </w:p>
    <w:p>
      <w:pPr>
        <w:pStyle w:val="Normal"/>
        <w:ind w:firstLine="709"/>
        <w:jc w:val="both"/>
        <w:rPr/>
      </w:pPr>
      <w:r>
        <w:rPr/>
      </w:r>
    </w:p>
    <w:p>
      <w:pPr>
        <w:pStyle w:val="Normal"/>
        <w:ind w:firstLine="709"/>
        <w:jc w:val="both"/>
        <w:rPr/>
      </w:pPr>
      <w:r>
        <w:rPr/>
        <w:t>Жили храмы в основном за счет пожертвований – и особенно богатые дары приносили за первый Ка-Инсаар мальчиков – совершенно варварскую процедуру, вызывающую возмущение у всех народов, населяющих нынешнюю империю (обряд подробно описан в романе «Даров не возвращают»).</w:t>
      </w:r>
    </w:p>
    <w:p>
      <w:pPr>
        <w:pStyle w:val="Normal"/>
        <w:ind w:firstLine="709"/>
        <w:jc w:val="both"/>
        <w:rPr/>
      </w:pPr>
      <w:r>
        <w:rPr/>
      </w:r>
    </w:p>
    <w:p>
      <w:pPr>
        <w:pStyle w:val="Normal"/>
        <w:ind w:firstLine="709"/>
        <w:jc w:val="both"/>
        <w:rPr/>
      </w:pPr>
      <w:r>
        <w:rPr/>
        <w:t>Но, по мере того как увеличивалась продолжительность жизни и, соответственно, уменьшалось число рождающихся детей, по мере того как вслед за медиками появлялось все больше «светских» математиков и инженеров, пожертвования скудели. И жрецы к основным своим занятиям прибавили еще одно. Отныне они не только приносят жертвы, но и обучают детей, выпуская их после учебы в мир, – а кому захочется терпеть рядом с собой потенциального конкурента? Вначале это были лишь дети соплеменников, позднее в храмы стали принимать и мальчиков иных народностей –  коренных имперцев и даже варваров. Главное – плати! В скобках замечу, что сумма обучения детей имперцев много выше, чем остеров, а уж плата, запрашиваемая с варваров,  –  обычно бывает больше раз в десять.</w:t>
      </w:r>
    </w:p>
    <w:p>
      <w:pPr>
        <w:pStyle w:val="Normal"/>
        <w:ind w:firstLine="709"/>
        <w:jc w:val="both"/>
        <w:rPr/>
      </w:pPr>
      <w:r>
        <w:rPr/>
      </w:r>
    </w:p>
    <w:p>
      <w:pPr>
        <w:pStyle w:val="Normal"/>
        <w:ind w:firstLine="709"/>
        <w:jc w:val="both"/>
        <w:rPr/>
      </w:pPr>
      <w:r>
        <w:rPr/>
      </w:r>
    </w:p>
    <w:p>
      <w:pPr>
        <w:pStyle w:val="Normal"/>
        <w:ind w:firstLine="709"/>
        <w:jc w:val="both"/>
        <w:rPr>
          <w:b/>
          <w:b/>
          <w:bCs/>
        </w:rPr>
      </w:pPr>
      <w:r>
        <w:rPr>
          <w:b/>
          <w:bCs/>
        </w:rPr>
        <w:t>Царство Абила</w:t>
      </w:r>
    </w:p>
    <w:p>
      <w:pPr>
        <w:pStyle w:val="Normal"/>
        <w:ind w:firstLine="709"/>
        <w:jc w:val="both"/>
        <w:rPr>
          <w:b/>
          <w:b/>
          <w:bCs/>
        </w:rPr>
      </w:pPr>
      <w:r>
        <w:rPr>
          <w:b/>
          <w:bCs/>
        </w:rPr>
      </w:r>
    </w:p>
    <w:p>
      <w:pPr>
        <w:pStyle w:val="Normal"/>
        <w:ind w:firstLine="709"/>
        <w:jc w:val="both"/>
        <w:rPr/>
      </w:pPr>
      <w:r>
        <w:rPr/>
        <w:t>Абила расположена намного южнее империи, на самом побережье Теплого Моря. По сравнению с Остериком Абила – довольно густонаселенное государство. Населяющие ее абилы (абильцы – искаженное имперцами название) живут торговлей и сельским трудом, в основном скотоводством, поскольку засухи и отсутствие дождей препятствуют успешному земледелию. Столица царства, город Хедас</w:t>
      </w:r>
      <w:r>
        <w:rPr>
          <w:rStyle w:val="FootnoteCharacters"/>
          <w:rStyle w:val="FootnoteAnchor"/>
        </w:rPr>
        <w:footnoteReference w:id="2"/>
      </w:r>
      <w:r>
        <w:rPr/>
        <w:t>, стоит, в отличие от принятого в империи, на окраине страны, а не в центре, – и прямо на берегу моря. Побывавшие в Хедасе торговцы с восторгом и страхом повествуют о почти стопятидесятитысячном городе, окруженном массивной стеной, общая длина коей приближается к тридцати пяти риерам, а высота в некоторых местах достигает двадцати пяти куффидов</w:t>
      </w:r>
      <w:r>
        <w:rPr>
          <w:rStyle w:val="FootnoteCharacters"/>
          <w:rStyle w:val="FootnoteAnchor"/>
        </w:rPr>
        <w:footnoteReference w:id="3"/>
      </w:r>
      <w:r>
        <w:rPr/>
        <w:t>; о двух рукотворных гаванях, к одной из которых причаливают торговые корабли, а в другой стоят боевые галеры и биремы (общее их число, по слухам, достигает двухсот пятидесяти, но наверное этого сказать нельзя); и о великолепном храме Быстроразящим, установленном в центре города. К храмовым постройкам относится и башня высотой в сто шестьдесят куффидов – выше ее нет на сегодняшний день строений в мире. Ученые, жрецы и предсказатели поднимаются туда для чтения звезд, а морякам она служит маяком.</w:t>
      </w:r>
    </w:p>
    <w:p>
      <w:pPr>
        <w:pStyle w:val="Normal"/>
        <w:ind w:firstLine="709"/>
        <w:jc w:val="both"/>
        <w:rPr/>
      </w:pPr>
      <w:r>
        <w:rPr/>
      </w:r>
    </w:p>
    <w:p>
      <w:pPr>
        <w:pStyle w:val="Normal"/>
        <w:ind w:firstLine="709"/>
        <w:jc w:val="both"/>
        <w:rPr/>
      </w:pPr>
      <w:r>
        <w:rPr/>
        <w:t>Абилы – не коренные жители населяемых ими земель. Судя по легендам, они некогда жили на острове, расположенном в самом центре Хем, как называлось в старину Теплое Море. Величина острова была такой, что нужно было не менее трех месяцев идти, дабы пересечь его из края в край. «Народ упрямый и непокорный, – гласит легенда, – в гордыне своей возомнил, что стоит выше Быстроразящих, и нарушал установления их, елико возможно. И восстала земля, и пламенем окутались горы, и тек огонь на землю, а море нахлынуло на берег, накрыв возомнивших себя выше мира. Тех же, кто соблюдал законы, помня место свое, а равно женщин и детей, не тронул гнев Неутомимых, и смогли они, погрузившись на корабли, достичь земли». Никто не знает, что тут было в действительности, а что – преувеличение, но факт остается фактом: Аб, земля переселенцев, действительно была уничтожена самым страшным за всю известную людям историю извержением вулкана вкупе с землетрясением, а море, поменявшее уровень, залило земли. Из многочисленного цветущего народа спаслось не больше пятидесяти тысяч – действительно в основном женщины и дети, – тогда как из мужчин уцелел едва ли каждый сотый. Спасшиеся успели добраться до кораблей и, пережив долгий шторм, сумели достичь суши.</w:t>
      </w:r>
    </w:p>
    <w:p>
      <w:pPr>
        <w:pStyle w:val="Normal"/>
        <w:ind w:firstLine="709"/>
        <w:jc w:val="both"/>
        <w:rPr/>
      </w:pPr>
      <w:r>
        <w:rPr/>
      </w:r>
    </w:p>
    <w:p>
      <w:pPr>
        <w:pStyle w:val="Normal"/>
        <w:ind w:firstLine="709"/>
        <w:jc w:val="both"/>
        <w:rPr/>
      </w:pPr>
      <w:r>
        <w:rPr/>
        <w:t>На берегу измученных беглецов встретили местные жители, согласившиеся выделить потерявшим дом и пострадавшим от гнева стихий участок земли для постройки их поселения. По предложению Элиссы – вдовы Дидона, последнего царя страны Аб, –  искать место для нового жилья был послан бык, священное животное Неутомимых. Там, где бык  устал и лег на землю, и был возведен город, названный переселенцами Хедас, а в память о выбравшем место животном все городские ворота по сей день украшают барельефами с бычьей головой.</w:t>
      </w:r>
    </w:p>
    <w:p>
      <w:pPr>
        <w:pStyle w:val="Normal"/>
        <w:ind w:firstLine="709"/>
        <w:jc w:val="both"/>
        <w:rPr/>
      </w:pPr>
      <w:r>
        <w:rPr/>
      </w:r>
    </w:p>
    <w:p>
      <w:pPr>
        <w:pStyle w:val="Normal"/>
        <w:ind w:firstLine="709"/>
        <w:jc w:val="both"/>
        <w:rPr/>
      </w:pPr>
      <w:r>
        <w:rPr/>
        <w:t>Вокруг города постепенно выросло государство, нареченное жителями Абилой –  по имени их прежней родины. Нужно сказать, что абилы «достойно» отблагодарили встретивших их коренных жителей побережья, частично уничтожив их, а частично – насильно ассимилировав. От тех не осталось ни языка, ни легенд.</w:t>
      </w:r>
    </w:p>
    <w:p>
      <w:pPr>
        <w:pStyle w:val="Normal"/>
        <w:ind w:firstLine="709"/>
        <w:jc w:val="both"/>
        <w:rPr/>
      </w:pPr>
      <w:r>
        <w:rPr/>
      </w:r>
    </w:p>
    <w:p>
      <w:pPr>
        <w:pStyle w:val="Normal"/>
        <w:ind w:firstLine="709"/>
        <w:jc w:val="both"/>
        <w:rPr/>
      </w:pPr>
      <w:r>
        <w:rPr/>
        <w:t>Народ абилов довольно быстро восстановил прежнюю численность и силу. Однако катастрофа, какую им пришлось пережить, оказала серьезное влияние на их обряды и верования. Коль скоро мужчины, в гордыне своей не способны были управлять государством разумно и тем самым навлекли и на себя, и на весь народ гнев Быстроразящих и Матери-земли нашей, следовательно, мужчинам нельзя давать в руки всю власть и возможность править безраздельно. И потому нынешний царь Абилы не может властвовать самостоятельно, но вынужден искать одобрения своим решениям у Совета Мудрейших, в который входят двадцать женщин знатных родов – женщин, уже принесших миру многочисленное потомство и неспособных более к деторождению по причине почтенного возраста. Следует отметить, что это не матриархат в его классическом значении – Совет Мудрейших не имеет права сам принимать законы, как не может и навязать свои решения царю. Он лишь способен одобрить – или не одобрить – решение царя и подсказать ему разумный компромисс, коль скоро тот не согласен с советом, что, впрочем, бывает довольно редко. В других местах абильский обычай считается дикостью – женщине не дело вмешиваться в государственные дела! – и потому Совет Мудрейших вызывает у соседей поток ехидных насмешек. Чаще всего в других краях его именуют «советом старух».</w:t>
      </w:r>
    </w:p>
    <w:p>
      <w:pPr>
        <w:pStyle w:val="Normal"/>
        <w:ind w:firstLine="709"/>
        <w:jc w:val="both"/>
        <w:rPr/>
      </w:pPr>
      <w:r>
        <w:rPr/>
      </w:r>
    </w:p>
    <w:p>
      <w:pPr>
        <w:pStyle w:val="Normal"/>
        <w:ind w:firstLine="709"/>
        <w:jc w:val="both"/>
        <w:rPr/>
      </w:pPr>
      <w:r>
        <w:rPr/>
        <w:t>В Абиле сухой и жаркий климат, и потому землю возделывать в этих краях затруднительно. Из выращиваемых культур особо стоит отметить виноград – знатоки уверяют, что абильское вино по вкусу много лучше гестийского. Больше всего эта земля подходит для разведения скота, причем особое внимание  абилы уделяют стадам тонкорунных овец, которых стригут, выделывая тонкую, очень высокого качества шерсть.</w:t>
      </w:r>
    </w:p>
    <w:p>
      <w:pPr>
        <w:pStyle w:val="Normal"/>
        <w:ind w:firstLine="709"/>
        <w:jc w:val="both"/>
        <w:rPr/>
      </w:pPr>
      <w:r>
        <w:rPr/>
      </w:r>
    </w:p>
    <w:p>
      <w:pPr>
        <w:pStyle w:val="Normal"/>
        <w:ind w:firstLine="709"/>
        <w:jc w:val="both"/>
        <w:rPr/>
      </w:pPr>
      <w:r>
        <w:rPr/>
        <w:t>На севере Абилы рядом с бывшей провинцией страны (а ныне – провинцией Риер-Де) Перунией расположены многочисленные копи, богатые золотоносными породами.</w:t>
      </w:r>
    </w:p>
    <w:p>
      <w:pPr>
        <w:pStyle w:val="Normal"/>
        <w:ind w:firstLine="709"/>
        <w:jc w:val="both"/>
        <w:rPr/>
      </w:pPr>
      <w:r>
        <w:rPr/>
      </w:r>
    </w:p>
    <w:p>
      <w:pPr>
        <w:pStyle w:val="Normal"/>
        <w:ind w:firstLine="709"/>
        <w:jc w:val="both"/>
        <w:rPr/>
      </w:pPr>
      <w:r>
        <w:rPr/>
        <w:t>Абилы – прирожденные торговцы. На своих кораблях они доходят почти «до окоема мира», продавая собственные товары, выискивая новые рынки и покупая, соответственно, товары для себя. Особенно ценится в Абиле тонкий лен из Лонги.</w:t>
      </w:r>
    </w:p>
    <w:p>
      <w:pPr>
        <w:pStyle w:val="Normal"/>
        <w:ind w:firstLine="709"/>
        <w:jc w:val="both"/>
        <w:rPr/>
      </w:pPr>
      <w:r>
        <w:rPr/>
      </w:r>
    </w:p>
    <w:p>
      <w:pPr>
        <w:pStyle w:val="Normal"/>
        <w:ind w:firstLine="709"/>
        <w:jc w:val="both"/>
        <w:rPr/>
      </w:pPr>
      <w:r>
        <w:rPr/>
        <w:t>Но не стоит считать абильцев мирным народом. Это сильное и воинственное племя, и войска Абилы немногим уступят армии Риер-Де. Некогда царство, сурово страдающее от засухи, было завоевано империей – тогда еще молодой и сильной. Но Абила оставалась в подчинении ривов не более пятидесяти лет – позднее царь Арамей поднял восстание, самолично убил консула, а его легионеров приказал безжалостно уничтожить. С тех пор Абила – независимое государство.</w:t>
      </w:r>
    </w:p>
    <w:p>
      <w:pPr>
        <w:pStyle w:val="Normal"/>
        <w:ind w:firstLine="709"/>
        <w:jc w:val="both"/>
        <w:rPr/>
      </w:pPr>
      <w:r>
        <w:rPr/>
      </w:r>
    </w:p>
    <w:p>
      <w:pPr>
        <w:pStyle w:val="Normal"/>
        <w:ind w:firstLine="709"/>
        <w:jc w:val="both"/>
        <w:rPr/>
      </w:pPr>
      <w:r>
        <w:rPr/>
        <w:t>Промышляют абильцы и морским разбоем, что неудивительно – море и мореходство они знают, как никто.</w:t>
      </w:r>
    </w:p>
    <w:p>
      <w:pPr>
        <w:pStyle w:val="Normal"/>
        <w:ind w:firstLine="709"/>
        <w:jc w:val="both"/>
        <w:rPr/>
      </w:pPr>
      <w:r>
        <w:rPr/>
      </w:r>
    </w:p>
    <w:p>
      <w:pPr>
        <w:pStyle w:val="Normal"/>
        <w:ind w:firstLine="709"/>
        <w:jc w:val="both"/>
        <w:rPr/>
      </w:pPr>
      <w:r>
        <w:rPr/>
      </w:r>
    </w:p>
    <w:p>
      <w:pPr>
        <w:pStyle w:val="Normal"/>
        <w:ind w:firstLine="709"/>
        <w:jc w:val="both"/>
        <w:rPr>
          <w:b/>
          <w:b/>
          <w:bCs/>
        </w:rPr>
      </w:pPr>
      <w:r>
        <w:rPr>
          <w:b/>
          <w:bCs/>
        </w:rPr>
        <w:t>Перуния</w:t>
      </w:r>
    </w:p>
    <w:p>
      <w:pPr>
        <w:pStyle w:val="Normal"/>
        <w:ind w:firstLine="709"/>
        <w:jc w:val="both"/>
        <w:rPr>
          <w:b/>
          <w:b/>
          <w:bCs/>
        </w:rPr>
      </w:pPr>
      <w:r>
        <w:rPr>
          <w:b/>
          <w:bCs/>
        </w:rPr>
      </w:r>
    </w:p>
    <w:p>
      <w:pPr>
        <w:pStyle w:val="Normal"/>
        <w:ind w:firstLine="709"/>
        <w:jc w:val="both"/>
        <w:rPr/>
      </w:pPr>
      <w:r>
        <w:rPr/>
        <w:t>В отличие от Абилы и Остерика земли Перунии щедры, а климат –  довольно мягок, что делает ее подходящей и для разведения скота,  и для земледелия. Ни в одной провинции империи не выращивают таких плодов и ягод, нигде не вызревает такой  сладкий виноград, ни одна страна не может похвалиться таким урожаем злаков.</w:t>
      </w:r>
    </w:p>
    <w:p>
      <w:pPr>
        <w:pStyle w:val="Normal"/>
        <w:ind w:firstLine="709"/>
        <w:jc w:val="both"/>
        <w:rPr/>
      </w:pPr>
      <w:r>
        <w:rPr/>
      </w:r>
    </w:p>
    <w:p>
      <w:pPr>
        <w:pStyle w:val="Normal"/>
        <w:ind w:firstLine="709"/>
        <w:jc w:val="both"/>
        <w:rPr/>
      </w:pPr>
      <w:r>
        <w:rPr/>
        <w:t>Кроме того, недра Перунии  изобильны дарами, умножающими богатство перов (самоназвание народа, ривы зовут их «перунийцами»). Однако сокровища этой земли давно кололи глаза соседям – особенно  золотые и серебряные копи. Так удивительно ли, что именно эту провинцию всегда хотели покорить сопредельные государства?</w:t>
      </w:r>
    </w:p>
    <w:p>
      <w:pPr>
        <w:pStyle w:val="Normal"/>
        <w:ind w:firstLine="709"/>
        <w:jc w:val="both"/>
        <w:rPr/>
      </w:pPr>
      <w:r>
        <w:rPr/>
      </w:r>
    </w:p>
    <w:p>
      <w:pPr>
        <w:pStyle w:val="Normal"/>
        <w:ind w:firstLine="709"/>
        <w:jc w:val="both"/>
        <w:rPr/>
      </w:pPr>
      <w:r>
        <w:rPr/>
        <w:t>Самостоятельной страной Перуния оставалась не так уж долго. В разные времена ее захватывали войска Остерика и Абилы – но, к чести перунийцев, им всегда удавалось вернуть себе свободу. Лет за двадцать до завоевания Абилы империей перы подняли восстание под водительством Барокха, проявившего себя опытным воителем и умелым стратегом, и добились независимости, несколько лет подряд отбрасывая назад  абильские войска.</w:t>
      </w:r>
    </w:p>
    <w:p>
      <w:pPr>
        <w:pStyle w:val="Normal"/>
        <w:ind w:firstLine="709"/>
        <w:jc w:val="both"/>
        <w:rPr/>
      </w:pPr>
      <w:r>
        <w:rPr/>
      </w:r>
    </w:p>
    <w:p>
      <w:pPr>
        <w:pStyle w:val="Normal"/>
        <w:ind w:firstLine="709"/>
        <w:jc w:val="both"/>
        <w:rPr/>
      </w:pPr>
      <w:r>
        <w:rPr/>
        <w:t>Но Абила вовсе не хотела терять столь плодородные земли, а людские ресурсы Перунии были ограничены, и потому потомки Барокха, желая сохранить самостоятельность, обратились с предложением союза к империи. За поставки (практически дань, поскольку оплачивались эти поставки чисто символически) и долю в золотых копях империя обязалась держать в Перунии легион и защищать эти земли от нашествия абилов. Впоследствии стало ясно, что перы просчитались, поскольку требования дани становились все непомерней; потеряв же Абилу с ее золотодобычей, имперцы просто решили полностью завладеть столь богатым краем и объявили его своей  провинцией. Перунийцы отстаивали свою землю отчаянно, но, увы, безуспешно. Ополчение перов не могло выстоять против регулярной армии, и два легиона ривов разбили повстанцев в нескольких сражениях. Но перунийцы не желали смириться с поражением,  пока наконец Гай Каст не сломил их сопротивление окончательно, использовав способ уже опробованный в Абиле – он распространил среди перов чуму. Жестокая болезнь подкосила восставших, Перуния была покорена, а местное население – частично обращено в рабство, частично уничтожено. На опустевших землях обосновались имперские переселенцы, и оттого Перуния на сегодня – одна из самых мирных провинций, ведь коренного населения там осталось не более трети.</w:t>
      </w:r>
    </w:p>
    <w:p>
      <w:pPr>
        <w:pStyle w:val="Normal"/>
        <w:ind w:firstLine="709"/>
        <w:jc w:val="both"/>
        <w:rPr/>
      </w:pPr>
      <w:r>
        <w:rPr/>
      </w:r>
    </w:p>
    <w:p>
      <w:pPr>
        <w:pStyle w:val="Normal"/>
        <w:ind w:firstLine="709"/>
        <w:jc w:val="both"/>
        <w:rPr/>
      </w:pPr>
      <w:r>
        <w:rPr/>
        <w:t>Перы – образованный и развитой народ, а их внешность не сочетается с принятыми в империи канонами красоты, поэтому перунийских рабов ривы используют, как правило, в качестве учителей, воспитателей детей, управителей хозяйств – и очень редко непосредственно для развлечений.</w:t>
      </w:r>
    </w:p>
    <w:p>
      <w:pPr>
        <w:pStyle w:val="Normal"/>
        <w:ind w:firstLine="709"/>
        <w:jc w:val="both"/>
        <w:rPr/>
      </w:pPr>
      <w:r>
        <w:rPr/>
      </w:r>
    </w:p>
    <w:p>
      <w:pPr>
        <w:pStyle w:val="Normal"/>
        <w:ind w:firstLine="709"/>
        <w:jc w:val="both"/>
        <w:rPr/>
      </w:pPr>
      <w:r>
        <w:rPr/>
      </w:r>
    </w:p>
    <w:p>
      <w:pPr>
        <w:pStyle w:val="Normal"/>
        <w:ind w:firstLine="709"/>
        <w:jc w:val="both"/>
        <w:rPr>
          <w:b/>
          <w:b/>
          <w:bCs/>
        </w:rPr>
      </w:pPr>
      <w:r>
        <w:rPr>
          <w:b/>
          <w:bCs/>
        </w:rPr>
        <w:t>Кадмия</w:t>
      </w:r>
    </w:p>
    <w:p>
      <w:pPr>
        <w:pStyle w:val="Normal"/>
        <w:ind w:firstLine="709"/>
        <w:jc w:val="both"/>
        <w:rPr>
          <w:b/>
          <w:b/>
          <w:bCs/>
        </w:rPr>
      </w:pPr>
      <w:r>
        <w:rPr>
          <w:b/>
          <w:bCs/>
        </w:rPr>
      </w:r>
    </w:p>
    <w:p>
      <w:pPr>
        <w:pStyle w:val="Normal"/>
        <w:ind w:firstLine="709"/>
        <w:jc w:val="both"/>
        <w:rPr/>
      </w:pPr>
      <w:r>
        <w:rPr/>
        <w:t>Кадмия – одна из старейших провинций империи и одна из самых беспокойных. Мятежи там происходят с частотой раз в несколько лет, и потому империя вынуждена держать в провинции довольно сильный гарнизон.</w:t>
      </w:r>
    </w:p>
    <w:p>
      <w:pPr>
        <w:pStyle w:val="Normal"/>
        <w:ind w:firstLine="709"/>
        <w:jc w:val="both"/>
        <w:rPr/>
      </w:pPr>
      <w:r>
        <w:rPr/>
      </w:r>
    </w:p>
    <w:p>
      <w:pPr>
        <w:pStyle w:val="Normal"/>
        <w:ind w:firstLine="709"/>
        <w:jc w:val="both"/>
        <w:rPr/>
      </w:pPr>
      <w:r>
        <w:rPr/>
        <w:t>Размеры Кадмии относительно велики, но плотность населения не очень высока – немалую часть ее занимает горный хребет. И потому абилы, имеющие давние и прочные связи с кадмийцами, предпочитают добираться до провинции морским путем – через Теплое море, а потом вдоль побережья Вечернего.</w:t>
      </w:r>
    </w:p>
    <w:p>
      <w:pPr>
        <w:pStyle w:val="Normal"/>
        <w:ind w:firstLine="709"/>
        <w:jc w:val="both"/>
        <w:rPr/>
      </w:pPr>
      <w:r>
        <w:rPr/>
      </w:r>
    </w:p>
    <w:p>
      <w:pPr>
        <w:pStyle w:val="Normal"/>
        <w:ind w:firstLine="709"/>
        <w:jc w:val="both"/>
        <w:rPr/>
      </w:pPr>
      <w:r>
        <w:rPr/>
        <w:t>Население земли Кадам (самоназвание провинции, в отличие от имперского – Кадмия) смешанное. Летописи гласят, что некогда беглецы из страны Аб – еще до катастрофы, погубившей остров, – в поисках новых земель и новых рынков, дошли до Вечернего моря и нашли там удобные стоянки и тучные угодья, на которых в изобилии паслись дикие козы</w:t>
      </w:r>
      <w:r>
        <w:rPr>
          <w:rStyle w:val="FootnoteCharacters"/>
          <w:rStyle w:val="FootnoteAnchor"/>
        </w:rPr>
        <w:footnoteReference w:id="4"/>
      </w:r>
      <w:r>
        <w:rPr/>
        <w:t>.</w:t>
      </w:r>
    </w:p>
    <w:p>
      <w:pPr>
        <w:pStyle w:val="Normal"/>
        <w:ind w:firstLine="709"/>
        <w:jc w:val="both"/>
        <w:rPr/>
      </w:pPr>
      <w:r>
        <w:rPr/>
      </w:r>
    </w:p>
    <w:p>
      <w:pPr>
        <w:pStyle w:val="Normal"/>
        <w:ind w:firstLine="709"/>
        <w:jc w:val="both"/>
        <w:rPr/>
      </w:pPr>
      <w:r>
        <w:rPr/>
        <w:t>Поселенцы остались на новом месте, построив город Керт (по-имперски – Керта), ныне столицу провинции, и смешались с коренным населением. Впоследствии в этот народ влились и жители соседней Этрики, бежавшие от холодных дождей и голода, и жители острова Бринии, что расположен в дне пути от западной оконечности материка.</w:t>
      </w:r>
    </w:p>
    <w:p>
      <w:pPr>
        <w:pStyle w:val="Normal"/>
        <w:ind w:firstLine="709"/>
        <w:jc w:val="both"/>
        <w:rPr/>
      </w:pPr>
      <w:r>
        <w:rPr/>
      </w:r>
    </w:p>
    <w:p>
      <w:pPr>
        <w:pStyle w:val="Normal"/>
        <w:ind w:firstLine="709"/>
        <w:jc w:val="both"/>
        <w:rPr/>
      </w:pPr>
      <w:r>
        <w:rPr/>
        <w:t>Кадмийцы, как и лонги, – воинственный народ. Прирожденные воины, они нередко идут в наемники, и армия Абилы на треть состоит из кадмийских лучников и пращников.</w:t>
      </w:r>
    </w:p>
    <w:p>
      <w:pPr>
        <w:pStyle w:val="Normal"/>
        <w:ind w:firstLine="709"/>
        <w:jc w:val="both"/>
        <w:rPr/>
      </w:pPr>
      <w:r>
        <w:rPr/>
      </w:r>
    </w:p>
    <w:p>
      <w:pPr>
        <w:pStyle w:val="Normal"/>
        <w:ind w:firstLine="709"/>
        <w:jc w:val="both"/>
        <w:rPr/>
      </w:pPr>
      <w:r>
        <w:rPr/>
        <w:t>Гористая местность и большое количество лесов затрудняют возделывание земель, и потому кадмийцы, как и жители Абилы, занимаются в основном скотоводством. Особенно широко они разводят коз, и мягкая пушистая шерсть, выпряденная из руна местных пород, славится не меньше абильской.</w:t>
      </w:r>
    </w:p>
    <w:p>
      <w:pPr>
        <w:pStyle w:val="Normal"/>
        <w:ind w:firstLine="709"/>
        <w:jc w:val="both"/>
        <w:rPr/>
      </w:pPr>
      <w:r>
        <w:rPr/>
      </w:r>
    </w:p>
    <w:p>
      <w:pPr>
        <w:pStyle w:val="Normal"/>
        <w:ind w:firstLine="709"/>
        <w:jc w:val="both"/>
        <w:rPr/>
      </w:pPr>
      <w:r>
        <w:rPr/>
      </w:r>
    </w:p>
    <w:p>
      <w:pPr>
        <w:pStyle w:val="Normal"/>
        <w:ind w:firstLine="709"/>
        <w:jc w:val="both"/>
        <w:rPr>
          <w:b/>
          <w:b/>
          <w:bCs/>
        </w:rPr>
      </w:pPr>
      <w:r>
        <w:rPr>
          <w:b/>
          <w:bCs/>
        </w:rPr>
        <w:t>Трезены</w:t>
      </w:r>
    </w:p>
    <w:p>
      <w:pPr>
        <w:pStyle w:val="Normal"/>
        <w:ind w:firstLine="709"/>
        <w:jc w:val="both"/>
        <w:rPr>
          <w:b/>
          <w:b/>
          <w:bCs/>
        </w:rPr>
      </w:pPr>
      <w:r>
        <w:rPr>
          <w:b/>
          <w:bCs/>
        </w:rPr>
      </w:r>
    </w:p>
    <w:p>
      <w:pPr>
        <w:pStyle w:val="Normal"/>
        <w:ind w:firstLine="709"/>
        <w:jc w:val="both"/>
        <w:rPr/>
      </w:pPr>
      <w:r>
        <w:rPr/>
        <w:t>Трезены обитают на самом севере материка – на побережье Ночного (другое его название – Холодного) моря. Это наиболее многочисленная и наименее развитая народность среди всех, населяющих материк, почти единственная, сохраняющая первобытнообщинный строй. Притом к любым изменениям в их жизни трезены относятся с огромным подозрением: как можно отступать от обычаев, освященных пращурами?</w:t>
      </w:r>
    </w:p>
    <w:p>
      <w:pPr>
        <w:pStyle w:val="Normal"/>
        <w:ind w:firstLine="709"/>
        <w:jc w:val="both"/>
        <w:rPr/>
      </w:pPr>
      <w:r>
        <w:rPr/>
      </w:r>
    </w:p>
    <w:p>
      <w:pPr>
        <w:pStyle w:val="Normal"/>
        <w:ind w:firstLine="709"/>
        <w:jc w:val="both"/>
        <w:rPr/>
      </w:pPr>
      <w:r>
        <w:rPr/>
        <w:t>Край трезенов – сплошные горы, скалы и ущелья, и потому этот народ до сих пор чаще всего живет в пещерах и почти не строит домов – ни каменных, ни тем более деревянных (строевой лес там редкость). Недостаток земель, пригодных для пахоты или выпаса скота объясняет бедность трезенов. Живут они в основном охотой, но добычи не хватает, и оттого  в этих землях широко распространено людоедство.</w:t>
      </w:r>
    </w:p>
    <w:p>
      <w:pPr>
        <w:pStyle w:val="Normal"/>
        <w:ind w:firstLine="709"/>
        <w:jc w:val="both"/>
        <w:rPr/>
      </w:pPr>
      <w:r>
        <w:rPr/>
      </w:r>
    </w:p>
    <w:p>
      <w:pPr>
        <w:pStyle w:val="Normal"/>
        <w:ind w:firstLine="709"/>
        <w:jc w:val="both"/>
        <w:rPr/>
      </w:pPr>
      <w:r>
        <w:rPr/>
        <w:t>Каннибализм, возникший поначалу из-за нехватки пищи, с веками принял характер ритуального. Съедают как врагов и пленных, так и уличенных в преступлениях. При этом наиболее страшным грехом у трезенов почитается кража. Воров обычно приносят в жертву Быстроразящим – отводят связанных преступников на особые  площадки в скалах, где  и  оставляют для жертвоприношения. Данная казнь пугает всех трезенов – но, тем не менее, искоренить воровство крайне сложно, потому что иного способа разжиться наиболее ценной для них вещью – железом – попросту нет. Купцов среди трезенов крайне мало; некоторые из них изредка торгуют с соседями келлитами или жителями севера Риер-Де, обменивая мех на орудия труда, железо и хлеб, но торговцы чрезвычайно рискуют: по убеждениям трезенов, торговля – не то, что заповедовали пращуры. Поэтому уличенный в столь неблаговидном деле тоже повинен смерти – его либо съедают, либо приносят в жертву.</w:t>
      </w:r>
    </w:p>
    <w:p>
      <w:pPr>
        <w:pStyle w:val="Normal"/>
        <w:ind w:firstLine="709"/>
        <w:jc w:val="both"/>
        <w:rPr/>
      </w:pPr>
      <w:r>
        <w:rPr/>
      </w:r>
    </w:p>
    <w:p>
      <w:pPr>
        <w:pStyle w:val="Normal"/>
        <w:ind w:firstLine="709"/>
        <w:jc w:val="both"/>
        <w:rPr/>
      </w:pPr>
      <w:r>
        <w:rPr/>
        <w:t>Промышляют трезены в основном набегами – «южные слабаки», по их мнению, для того только и существуют, чтоб их грабить.</w:t>
      </w:r>
    </w:p>
    <w:p>
      <w:pPr>
        <w:pStyle w:val="Normal"/>
        <w:ind w:firstLine="709"/>
        <w:jc w:val="both"/>
        <w:rPr/>
      </w:pPr>
      <w:r>
        <w:rPr/>
      </w:r>
    </w:p>
    <w:p>
      <w:pPr>
        <w:pStyle w:val="Normal"/>
        <w:ind w:firstLine="709"/>
        <w:jc w:val="both"/>
        <w:rPr/>
      </w:pPr>
      <w:r>
        <w:rPr/>
        <w:t>Однако, как ни парадоксально, естественная смертность среди трезенов относительно невелика, а рождаемость высока – и очень.</w:t>
      </w:r>
    </w:p>
    <w:p>
      <w:pPr>
        <w:pStyle w:val="Normal"/>
        <w:ind w:firstLine="709"/>
        <w:jc w:val="both"/>
        <w:rPr/>
      </w:pPr>
      <w:r>
        <w:rPr/>
      </w:r>
    </w:p>
    <w:p>
      <w:pPr>
        <w:pStyle w:val="Normal"/>
        <w:ind w:firstLine="709"/>
        <w:jc w:val="both"/>
        <w:rPr/>
      </w:pPr>
      <w:r>
        <w:rPr/>
        <w:t>Трезены – могучие воины. Они очень выносливы, неприхотливы и мужественны. Часть воинов перед боем принимает отвар галлюциногенных грибов, помогающих  им впадать в неистовство в битве и не чувствовать страха, усталости и боли. Впрочем, есть среди трезенов и воины – и их куда как немало! – достигающие подобного состояния без всяких искусственных возбудителей.</w:t>
      </w:r>
    </w:p>
    <w:p>
      <w:pPr>
        <w:pStyle w:val="Normal"/>
        <w:ind w:firstLine="709"/>
        <w:jc w:val="both"/>
        <w:rPr/>
      </w:pPr>
      <w:r>
        <w:rPr/>
      </w:r>
    </w:p>
    <w:p>
      <w:pPr>
        <w:pStyle w:val="Normal"/>
        <w:ind w:firstLine="709"/>
        <w:jc w:val="both"/>
        <w:rPr/>
      </w:pPr>
      <w:r>
        <w:rPr/>
        <w:t>Сражаются трезены в основном боевыми топорами, булавами или тяжелыми копьями. Мечи они считают детскими игрушками, а лук, по их мнению, приемлем для охоты на птицу, но никак не для боя.</w:t>
      </w:r>
    </w:p>
    <w:p>
      <w:pPr>
        <w:pStyle w:val="Normal"/>
        <w:ind w:firstLine="709"/>
        <w:jc w:val="both"/>
        <w:rPr/>
      </w:pPr>
      <w:r>
        <w:rPr/>
      </w:r>
    </w:p>
    <w:p>
      <w:pPr>
        <w:pStyle w:val="Normal"/>
        <w:ind w:firstLine="709"/>
        <w:jc w:val="both"/>
        <w:rPr/>
      </w:pPr>
      <w:r>
        <w:rPr/>
        <w:t>Вождь у трезенов – только избранный, им становится наиболее сильный и удачливый мужчина  племени. Передавать власть по наследству он не может – сыну вождя после смерти отца придется отстаивать свое главенство наравне с другими претендентами.  А при неудаче в бою или на охоте любой имеет право бросить вождю вызов и попытаться оспорить у него главенство над племенем.</w:t>
      </w:r>
    </w:p>
    <w:p>
      <w:pPr>
        <w:pStyle w:val="Normal"/>
        <w:ind w:firstLine="709"/>
        <w:jc w:val="both"/>
        <w:rPr/>
      </w:pPr>
      <w:r>
        <w:rPr/>
      </w:r>
    </w:p>
    <w:p>
      <w:pPr>
        <w:pStyle w:val="Normal"/>
        <w:ind w:firstLine="709"/>
        <w:jc w:val="both"/>
        <w:rPr/>
      </w:pPr>
      <w:r>
        <w:rPr/>
      </w:r>
    </w:p>
    <w:p>
      <w:pPr>
        <w:pStyle w:val="Normal"/>
        <w:ind w:firstLine="709"/>
        <w:jc w:val="both"/>
        <w:rPr>
          <w:b/>
          <w:b/>
          <w:bCs/>
        </w:rPr>
      </w:pPr>
      <w:r>
        <w:rPr>
          <w:b/>
          <w:bCs/>
        </w:rPr>
        <w:t xml:space="preserve">Лонга </w:t>
      </w:r>
    </w:p>
    <w:p>
      <w:pPr>
        <w:pStyle w:val="Normal"/>
        <w:ind w:firstLine="709"/>
        <w:jc w:val="both"/>
        <w:rPr>
          <w:b/>
          <w:b/>
          <w:bCs/>
        </w:rPr>
      </w:pPr>
      <w:r>
        <w:rPr>
          <w:b/>
          <w:bCs/>
        </w:rPr>
      </w:r>
    </w:p>
    <w:p>
      <w:pPr>
        <w:pStyle w:val="Normal"/>
        <w:ind w:firstLine="709"/>
        <w:jc w:val="both"/>
        <w:rPr/>
      </w:pPr>
      <w:r>
        <w:rPr/>
        <w:t>Провинция названа по имени главной своей реки – «лонга» означает «большая, длинная». Река Лонга берет начало в землях трезенов и впадает в Теплое море, практически пересекая половину континента с севера на юг. Близость Лонги и ее многочисленных притоков (наиболее значительные из них – Йона на юго-западе и Веллга на северо-востоке) обуславливает обильную растительность в пойме, и потому населяющие их племена называют еще «лесными народами».</w:t>
      </w:r>
    </w:p>
    <w:p>
      <w:pPr>
        <w:pStyle w:val="Normal"/>
        <w:ind w:firstLine="709"/>
        <w:jc w:val="both"/>
        <w:rPr/>
      </w:pPr>
      <w:r>
        <w:rPr/>
      </w:r>
    </w:p>
    <w:p>
      <w:pPr>
        <w:pStyle w:val="Normal"/>
        <w:ind w:firstLine="709"/>
        <w:jc w:val="both"/>
        <w:rPr/>
      </w:pPr>
      <w:r>
        <w:rPr/>
        <w:t>Наиболее сильное племя этих земель – народ лонгов. Известно, что они некогда обитали по обоим берегам реки, селясь вокруг нее довольно тесно. Лонги – народ достаточно развитой; живут они прежде всего охотой и примитивным земледелием: как правило, забрасывают прежнюю делянку и принимаются возделывать новую, едва земля истощится; хотя в поймах рек хозяйствуют более продвинутым способом. Из посевных выращивают в основном злаки, а также лен и коноплю. Возле рек Йоны и Веллги расположены копи, где добывают руду, но следует отметить, что руда эта с большим количеством примесей, и потому выплавляемое железо относительно низкого качества.</w:t>
      </w:r>
    </w:p>
    <w:p>
      <w:pPr>
        <w:pStyle w:val="Normal"/>
        <w:ind w:firstLine="709"/>
        <w:jc w:val="both"/>
        <w:rPr/>
      </w:pPr>
      <w:r>
        <w:rPr/>
      </w:r>
    </w:p>
    <w:p>
      <w:pPr>
        <w:pStyle w:val="Normal"/>
        <w:ind w:firstLine="709"/>
        <w:jc w:val="both"/>
        <w:rPr/>
      </w:pPr>
      <w:r>
        <w:rPr/>
        <w:t>За сто семьдесят лет до описываемых событий на этих землях появились первые имперские поселенцы. Большей частью они оседали на западном побережье Лонги – там, где леса росли реже, а земли были плодороднее, что позволяло пришельцам не только сеять и снимать с них урожай, но и откармливать скот.</w:t>
      </w:r>
    </w:p>
    <w:p>
      <w:pPr>
        <w:pStyle w:val="Normal"/>
        <w:ind w:firstLine="709"/>
        <w:jc w:val="both"/>
        <w:rPr/>
      </w:pPr>
      <w:r>
        <w:rPr/>
      </w:r>
    </w:p>
    <w:p>
      <w:pPr>
        <w:pStyle w:val="Normal"/>
        <w:ind w:firstLine="709"/>
        <w:jc w:val="both"/>
        <w:rPr/>
      </w:pPr>
      <w:r>
        <w:rPr/>
        <w:t>Лонги и другие местные племена встретили ривских переселенцев крайне враждебно – прежде всего из-за вырубки лесов, глубоко почитаемых местными жителями. Однако куда более совершенное оружие, а также наличие регулярной армии и милиции, как и превосходство в знаниях помогли переселенцам удержать захваченные земли и продолжить экспансию на запад, твердо закрепившись на западном берегу Лонги. Появившиеся города-крепости (Гестия и Миарима, затем – Саунт-Риер) позволяли имперцам отсиживаться во время набегов лонгов за стенами, а потом и сокрушать разрозненные и плохо вооруженные лесные дружины.</w:t>
      </w:r>
    </w:p>
    <w:p>
      <w:pPr>
        <w:pStyle w:val="Normal"/>
        <w:ind w:firstLine="709"/>
        <w:jc w:val="both"/>
        <w:rPr/>
      </w:pPr>
      <w:r>
        <w:rPr/>
      </w:r>
    </w:p>
    <w:p>
      <w:pPr>
        <w:pStyle w:val="Normal"/>
        <w:ind w:firstLine="709"/>
        <w:jc w:val="both"/>
        <w:rPr/>
      </w:pPr>
      <w:r>
        <w:rPr/>
        <w:t>При преторе Диокте Мартиасе, спустя семь десятков лет с появления ривов у западного берега Лонги, вся территория Предречной (Западной) Лонги была покорена, а оставшиеся исконные жители ушли за реку и укрепились в становищах на территории Заречной. Диокт сумел овладеть плацдармами и за рекой, однако не смог продвинуться дальше – недавно избранному вождю лонгов, Райну Астигату, удалось организовать достаточно серьезное сопротивление захватчикам. По легенде, Райна поддерживали Инсаар, но никто точно не знает, правда ли это. В любом случае, после смерти Райна сопротивление пошло на убыль – возможно, из-за междоусобицы среди лонгов, а возможно потому, что сын Райна, Вильдан, не обладал ни талантами, ни личным обаянием отца. Имперские войска заняли наиболее важные стратегические точки Заречной Лонги, и местные жители на долгие годы подпали под власть Риер-Де и были вынуждены платить дань имперским сборщикам.</w:t>
      </w:r>
    </w:p>
    <w:p>
      <w:pPr>
        <w:pStyle w:val="Normal"/>
        <w:ind w:firstLine="709"/>
        <w:jc w:val="both"/>
        <w:rPr/>
      </w:pPr>
      <w:r>
        <w:rPr/>
      </w:r>
    </w:p>
    <w:p>
      <w:pPr>
        <w:pStyle w:val="Normal"/>
        <w:ind w:firstLine="709"/>
        <w:jc w:val="both"/>
        <w:rPr/>
      </w:pPr>
      <w:r>
        <w:rPr/>
        <w:t>Подобное положение сохранялось более пятидесяти лет, пока сын Вильдана, Брендон, впоследствии прозванный Великим, не начал собирать все лесные племена под свою руку, сделавшись уже не просто вождем лонгов, но правителем племенного союза лесных народов. В течение многих лет Брендон, признанный вождем еще практически при жизни отца, сколачивал свое войско, пользуясь всеми достойными – и не слишком! – способами. Вождь даже пошел на союз с  извечным противником лонгов – имперской администрацией Предречной – и воспользовался договором о совместных военных действиях против трезенов и келлитов, чтобы заманить ривов глубоко на территорию Заречной Лонги, где и ударил имперцам в тыл. Легионы, возглавляемые консулом провинции Гнеем Максимом и претором Луцием Арминием, были разбиты наголову, а Заречная Лонга полностью освободилась от имперских войск.</w:t>
      </w:r>
    </w:p>
    <w:p>
      <w:pPr>
        <w:pStyle w:val="Normal"/>
        <w:ind w:firstLine="709"/>
        <w:jc w:val="both"/>
        <w:rPr/>
      </w:pPr>
      <w:r>
        <w:rPr/>
      </w:r>
    </w:p>
    <w:p>
      <w:pPr>
        <w:pStyle w:val="Normal"/>
        <w:ind w:firstLine="709"/>
        <w:jc w:val="both"/>
        <w:rPr/>
      </w:pPr>
      <w:r>
        <w:rPr/>
      </w:r>
    </w:p>
    <w:p>
      <w:pPr>
        <w:pStyle w:val="Normal"/>
        <w:ind w:firstLine="709"/>
        <w:jc w:val="both"/>
        <w:rPr>
          <w:b/>
          <w:b/>
          <w:bCs/>
        </w:rPr>
      </w:pPr>
      <w:r>
        <w:rPr>
          <w:b/>
          <w:bCs/>
        </w:rPr>
        <w:t>Племенной союз Заречной Лонги</w:t>
      </w:r>
    </w:p>
    <w:p>
      <w:pPr>
        <w:pStyle w:val="Normal"/>
        <w:ind w:firstLine="709"/>
        <w:jc w:val="both"/>
        <w:rPr>
          <w:b/>
          <w:b/>
          <w:bCs/>
        </w:rPr>
      </w:pPr>
      <w:r>
        <w:rPr>
          <w:b/>
          <w:bCs/>
        </w:rPr>
      </w:r>
    </w:p>
    <w:p>
      <w:pPr>
        <w:pStyle w:val="Normal"/>
        <w:ind w:firstLine="709"/>
        <w:jc w:val="both"/>
        <w:rPr/>
      </w:pPr>
      <w:r>
        <w:rPr/>
        <w:t>Лонги, как уже было сказано, самый многочисленный и наиболее развитой народ племенного союза. Кроме богатых традиций устного творчества, у них имеется еще и собственная руническая письменность.</w:t>
      </w:r>
    </w:p>
    <w:p>
      <w:pPr>
        <w:pStyle w:val="Normal"/>
        <w:ind w:firstLine="709"/>
        <w:jc w:val="both"/>
        <w:rPr/>
      </w:pPr>
      <w:r>
        <w:rPr/>
      </w:r>
    </w:p>
    <w:p>
      <w:pPr>
        <w:pStyle w:val="Normal"/>
        <w:ind w:firstLine="709"/>
        <w:jc w:val="both"/>
        <w:rPr/>
      </w:pPr>
      <w:r>
        <w:rPr/>
        <w:t>В отличие от лонгов, второе наиболее многочисленное племя, входящее в союз – келлиты, – развито  куда меньше. Никто не знает, откуда идут корни подобного различия двух, по сути, родственных народов, но не будет ошибкой предположить, что причина – в близости поселений келлитов к трезенским границам: келлиты, вынужденные постоянно отбиваться от нападений людоедов, были не в состоянии посвящать достаточно времени тому, что ривы, ценящие не одну только воинскую доблесть, но  и умственные занятия, именуют «деятельным досугом». Впрочем, близость дикарей оказала и некое духовное влияние на народ келлитов – они, как их соседи трезены, считают, что каждому народу должно всемерно блюсти заветы предков, не отступая от них ни на шаг, а заимствовать нечто – будь то культура, медицина или приемы боя у врагов – дело, противное духам пращуров.</w:t>
      </w:r>
    </w:p>
    <w:p>
      <w:pPr>
        <w:pStyle w:val="Normal"/>
        <w:ind w:firstLine="709"/>
        <w:jc w:val="both"/>
        <w:rPr/>
      </w:pPr>
      <w:r>
        <w:rPr/>
      </w:r>
    </w:p>
    <w:p>
      <w:pPr>
        <w:pStyle w:val="Normal"/>
        <w:ind w:firstLine="709"/>
        <w:jc w:val="both"/>
        <w:rPr/>
      </w:pPr>
      <w:r>
        <w:rPr/>
        <w:t xml:space="preserve">Прочие лесные народы малочисленны. Племенной союз Заречной Лонги включает порядка десяти племен, однако два из них уже потеряли собственное название и зовутся просто лонгами. На момент заключения договора с Предречной Лонгой в племенной союз Заречной, кроме самих лонгов,  входили келлиты, а также дайры, мораны, трайвелины, лигидийцы, койраты, терены и туры. Примечательно, что лишь первых два племени имеют в союзе внушительный вес вследствие общей численности, размера угодий и количества мужчин, способных держать оружие. Однако племя лонгов куда больше и сильнее любого другого народа Заречной. Объединение племен начал Брендон Астигат (Великий), женившись на единственной дочери известнейшего вождя одной из дружин лонгов – Изейи Храброго. Все сыновья Изейи погибли на войне, и зять стал выбранным наследником, получив и дружину, и охотничьи угодья тестя и прибавив их к унаследованным от собственного отца. Удача и отличное управление привлекли на сторону Брендона других вождей лонгов, а позже Великий заключил союз с дайрами и моранами – небольшими племенами, искавшими защиты от более сильных соседей. Через четырнадцать лет после рождения Севера Великий Брендон договорился с вождем келлитов о постоянном военном союзе против трезенов, а позже – и о союзе против империи Риер-Де. Брендон намеренно не желал скрепить союз на Ка-Инсаар, поскольку испытывал серьезные сомнения в верности вождя келлитов и собственном желании придерживаться условий договора всю жизнь. Фактически он собирался запретить своему первенцу, уже тогда считавшемуся наиболее вероятным наследником вождя, заключать обрядовый договор со старшим сыном вождя келлитов, но в силу субъективных причин не смог вовремя отговорить Севера Астигата от Ка-Инсаар. Долгое время лонги и келлиты оспаривали друг у друга влияние в Заречной, но в настоящий момент келлиты практически полностью зависят от своих более сильных соседей, всегда проживавших  в опасной близости к границам остеров и ривов, но зато и успевших  цивилизоваться  гораздо более  прочих лесных народов – в том числе и под воздействием  имперцев. </w:t>
      </w:r>
    </w:p>
    <w:p>
      <w:pPr>
        <w:pStyle w:val="Normal"/>
        <w:ind w:firstLine="709"/>
        <w:jc w:val="both"/>
        <w:rPr/>
      </w:pPr>
      <w:r>
        <w:rPr/>
      </w:r>
    </w:p>
    <w:p>
      <w:pPr>
        <w:pStyle w:val="Normal"/>
        <w:ind w:firstLine="709"/>
        <w:jc w:val="both"/>
        <w:rPr/>
      </w:pPr>
      <w:r>
        <w:rPr/>
        <w:t>После первой убедительной победы над Риер-Де в битве под Трефолой в племенной союз на условиях вассальной верности вступили трайвелины, койраты, терены и туры – племена, способные выставить от пяти до двадцати «копий» воинов (в «копье»  входит пятьсот человек). Последним племенем Заречной, на условиях обрядового союзного договора вступившим в союз, были лигидийцы. Таким образом, на момент начала «Даров не возвращают» в «варварской» Лонге осталось всего три свободных племени, и еще одно, чрезвычайно малочисленное и потерявшее всякое значение, – в Предречной. Из трех оставшихся два также не представляют никакого интереса в военном и торговом отношении и могут в любой момент потерять остатки самостоятельности. Но племя нойров, живущее на южной оконечности провинции и в течение многих веков смешивающееся с другими народами, а потому отличающееся от прочих лесных жителей в плане этнической принадлежности, все еще свободно и имеет некоторый вес (их земли расположены возле Остериума).</w:t>
      </w:r>
    </w:p>
    <w:p>
      <w:pPr>
        <w:pStyle w:val="Normal"/>
        <w:ind w:firstLine="709"/>
        <w:jc w:val="both"/>
        <w:rPr/>
      </w:pPr>
      <w:r>
        <w:rPr/>
      </w:r>
    </w:p>
    <w:p>
      <w:pPr>
        <w:pStyle w:val="Normal"/>
        <w:ind w:firstLine="709"/>
        <w:jc w:val="both"/>
        <w:rPr/>
      </w:pPr>
      <w:r>
        <w:rPr/>
        <w:t>Следует подчеркнуть, что никакого наследственного права в Заречной Лонге до момента объявления ее керлатом (королевством) не существовало. Имущество старшего в роду после его смерти делилось поровну между сыновьями, но так как обычно все добро заключалось в шкурах, оружии, наложницах и редко – рабах, то особых проблем никогда не возникало. На земли, строения, земные недра и прочее имела права лишь вся община целиком; однако захваты земель более сильными дружинами случались постоянно.</w:t>
      </w:r>
    </w:p>
    <w:p>
      <w:pPr>
        <w:pStyle w:val="Normal"/>
        <w:ind w:firstLine="709"/>
        <w:jc w:val="both"/>
        <w:rPr/>
      </w:pPr>
      <w:r>
        <w:rPr/>
      </w:r>
    </w:p>
    <w:p>
      <w:pPr>
        <w:pStyle w:val="Normal"/>
        <w:ind w:firstLine="709"/>
        <w:jc w:val="both"/>
        <w:rPr/>
      </w:pPr>
      <w:r>
        <w:rPr/>
        <w:t>Вожди племен и племенного союза получали власть исключительно путем свободных выборов – Великой Воли; а голосовать на них могли только взрослые свободные мужчины, совершеннолетие  коих отсчитывалось с первого Ка-Инсаар. Первый керл (король) Заречной Север Астигат навсегда уничтожил демократический подход к власти и собственности, т.е. завершил начатое его отцом.</w:t>
      </w:r>
    </w:p>
    <w:p>
      <w:pPr>
        <w:pStyle w:val="Normal"/>
        <w:ind w:firstLine="709"/>
        <w:jc w:val="both"/>
        <w:rPr/>
      </w:pPr>
      <w:r>
        <w:rPr/>
      </w:r>
    </w:p>
    <w:p>
      <w:pPr>
        <w:pStyle w:val="Normal"/>
        <w:ind w:firstLine="709"/>
        <w:jc w:val="both"/>
        <w:rPr/>
      </w:pPr>
      <w:r>
        <w:rPr/>
      </w:r>
    </w:p>
    <w:p>
      <w:pPr>
        <w:pStyle w:val="Normal"/>
        <w:ind w:firstLine="709"/>
        <w:jc w:val="both"/>
        <w:rPr>
          <w:b/>
          <w:b/>
          <w:bCs/>
        </w:rPr>
      </w:pPr>
      <w:r>
        <w:rPr>
          <w:b/>
          <w:bCs/>
        </w:rPr>
        <w:t>Империя Риер-Де</w:t>
      </w:r>
    </w:p>
    <w:p>
      <w:pPr>
        <w:pStyle w:val="Normal"/>
        <w:ind w:firstLine="709"/>
        <w:jc w:val="both"/>
        <w:rPr>
          <w:b/>
          <w:b/>
          <w:bCs/>
        </w:rPr>
      </w:pPr>
      <w:r>
        <w:rPr>
          <w:b/>
          <w:bCs/>
        </w:rPr>
      </w:r>
    </w:p>
    <w:p>
      <w:pPr>
        <w:pStyle w:val="Normal"/>
        <w:ind w:firstLine="709"/>
        <w:jc w:val="both"/>
        <w:rPr/>
      </w:pPr>
      <w:r>
        <w:rPr/>
        <w:t>История Риер-Де, в отличие от истории большинства других народов, населяющих материк, насчитывает много веков. Первые упоминания о ривах (наиболее многочисленное и воинственное племя, от которого и произошли современные коренные народности империи) можно встретить в летописях остеров. Согласно им, «ривы злобны и необузданны, неукротимы в своих желаниях и жестоки, а также весьма дурно обучаемы». Неизвестно, правда, можно ли считать данное свидетельство объективным, ведь всего за несколько лет до появления данной записи остеры пытались завоевать земли ривов, но были остановлены местными жителями, отчаянно сопротивлявшимися захватчикам.</w:t>
      </w:r>
    </w:p>
    <w:p>
      <w:pPr>
        <w:pStyle w:val="Normal"/>
        <w:ind w:firstLine="709"/>
        <w:jc w:val="both"/>
        <w:rPr/>
      </w:pPr>
      <w:r>
        <w:rPr/>
      </w:r>
    </w:p>
    <w:p>
      <w:pPr>
        <w:pStyle w:val="Normal"/>
        <w:ind w:firstLine="709"/>
        <w:jc w:val="both"/>
        <w:rPr/>
      </w:pPr>
      <w:r>
        <w:rPr/>
        <w:t>Однако не прошло и двух веков, как ривы, у которых к тому времени уже была создана государственность, сами заняли Остерик, воинская слава коего осталась в прошлом. И, как нередко бывает, победители едва ли не целиком восприняли богатую культуру остеров, за исключением разве что обрядов лишения девственности, каковые они почитали дикостью и варварством.</w:t>
      </w:r>
    </w:p>
    <w:p>
      <w:pPr>
        <w:pStyle w:val="Normal"/>
        <w:ind w:firstLine="709"/>
        <w:jc w:val="both"/>
        <w:rPr/>
      </w:pPr>
      <w:r>
        <w:rPr/>
      </w:r>
    </w:p>
    <w:p>
      <w:pPr>
        <w:pStyle w:val="Normal"/>
        <w:ind w:firstLine="709"/>
        <w:jc w:val="both"/>
        <w:rPr/>
      </w:pPr>
      <w:r>
        <w:rPr/>
        <w:t>С началом завоеваний страна усиленно развивалась. Ривы строили новые  многочисленные поселения, с немалой жестокостью подчиняя окрестные племена, родственные им (от этих племен не осталось ни воспоминаний, ни языка). Особой жестокостью отличался Торквиниан, вождь, захвативший первые провинции будущей империи – Иерусу и Сфелу – и вторгшийся в Перунию. Попытка захвата Перунии, однако, успехом не увенчалась; Торквиниан был убит (собственным сыном Романом, если верить легендам). Так это или не так – неизвестно; единственное, о чем сообщают летописи:   перед тем, как сложить с себя власть и передать ее племяннику Лукрецию, сыну своей сестры, вождь Роман произвел важное преобразование. Свое родное поселение Лифту, основанное лет за сто пятьдесят до этого события, он велел обнести стеной. Таким образом, Лифта обрела статус города и получила новое имя – «Риер-Де», буквальный перевод которого означает «многие риеры». Преемник вождя Лукреций объявил себя императором, посчитав, что  завоеванных земель для такого титула вполне достаточно. Впоследствии Риер-Де сделалась столицей развивающейся империи и обрела дополнительное имя – и даже не одно: Всеобщая Мера, Средоточие Мира и Отец городов. Лукреций сохранил Совет вождей, созданный Торквинианом. По закону император не имел права принимать важнейших решений, затрагивающих судьбу страны, без одобрения Совета. Однако позже постановления этого органа, переименованного в Сенат, стали чисто номинальными.</w:t>
      </w:r>
    </w:p>
    <w:p>
      <w:pPr>
        <w:pStyle w:val="Normal"/>
        <w:ind w:firstLine="709"/>
        <w:jc w:val="both"/>
        <w:rPr/>
      </w:pPr>
      <w:r>
        <w:rPr/>
      </w:r>
    </w:p>
    <w:p>
      <w:pPr>
        <w:pStyle w:val="Normal"/>
        <w:ind w:firstLine="709"/>
        <w:jc w:val="both"/>
        <w:rPr/>
      </w:pPr>
      <w:r>
        <w:rPr/>
        <w:t>Захватническая политика империи Риер-Де продолжалась в течение долгих веков, перечислить наиболее известных имперских стратегов ныне не представляется возможным, а последнее столетие породило их множество. Например, Диокт Мартиас, по прозвищу Фавст (Счастливый Зверек, иначе: Счастливая Куница), после завоевания Предречной Лонги и трети земель трезенов с небольшим числом преданных ему легионеров сумел осуществить военный переворот и штурмом взял столицу собственного государства. Его двоюродный племянник Гай Каст присоединил к империи три провинции, способствовав обороне ее рубежей от беспрестанных набегов со стороны так называемой Земли Тигра. Аней Вестариан успешно начал покорение Бринии, а стратег-плебей Илия Стоик в течение ряда лет удерживал Кадмию и покорил Этрику. В настоящее время в Риер-Де входят двадцать две провинции, но статус их заметно различается. Коренными землями народа ривов считаются лишь окрестности Отца городов и несколько областей вокруг, все же остальные территории принято считать завоеванными и покоренными, а их население значительно понижено в правах. Существует также ряд подзаконных актов, так или иначе свидетельствующих о различии прав жителей провинций и метрополии, даже если данные жители веками были  подданными империи. Сегодня некоторые провинции входят в империю лишь номинально – например, Остериум, Лонга и отдельные области Кадмии, – но во многих областях власть Риер-Де абсолютна.</w:t>
      </w:r>
    </w:p>
    <w:p>
      <w:pPr>
        <w:pStyle w:val="Normal"/>
        <w:ind w:firstLine="709"/>
        <w:jc w:val="both"/>
        <w:rPr/>
      </w:pPr>
      <w:r>
        <w:rPr/>
      </w:r>
    </w:p>
    <w:p>
      <w:pPr>
        <w:pStyle w:val="Normal"/>
        <w:ind w:firstLine="709"/>
        <w:jc w:val="both"/>
        <w:rPr/>
      </w:pPr>
      <w:r>
        <w:rPr/>
        <w:t>Структура власти в империи основана на принципах, странным образом сочетающих в себе формальную демократию – наследницу былой власти общин – и абсолютную монархию. Например, все высшие должности, включая императорскую, считаются выборными, однако на практике тот или иной пост занимает лишь представитель определенного класса общества. Скажем, ни сенатором, ни претором, ни консулом, ни даже магистратом нельзя стать, не получив одобрения центральной власти, хотя предварительно проводятся выборы. Прямые выборы императоров прекращены примерно триста пятьдесят лет назад, но существует масса законов, на бумаге принуждающих кандидатов соревноваться друг с другом. Риер-Де – жестко классовое общество. Права и обязанности различных классов разнятся очень сильно, существует множество предпосылок для законодательной дискриминации рабов, плебеев, некоренных, «пустых», женщин, незаконнорожденных, несовершеннолетних и прочее. На ряд должностей действуют жесточайшие ограничения по половым, национальным, кастовым и имущественным признакам. Так, например, нельзя выставить свою кандидатуру на должность консула, не имея доказательств своего происхождения от Двадцатки и, как минимум, сорока тысяч риров годового дохода. Для должности сенатора необходим доход не менее ста тысяч риров в год, должность магистрата требует наличия не менее трех-пяти поколений предков, постоянно проживавших в данной местности, занесения имени кандидата в Списки свободных (куда входят и плебейские рода) и не менее пяти тысяч риров годового дохода.</w:t>
      </w:r>
    </w:p>
    <w:p>
      <w:pPr>
        <w:pStyle w:val="Normal"/>
        <w:ind w:firstLine="709"/>
        <w:jc w:val="both"/>
        <w:rPr/>
      </w:pPr>
      <w:r>
        <w:rPr/>
      </w:r>
    </w:p>
    <w:p>
      <w:pPr>
        <w:pStyle w:val="Normal"/>
        <w:ind w:firstLine="709"/>
        <w:jc w:val="both"/>
        <w:rPr/>
      </w:pPr>
      <w:r>
        <w:rPr/>
        <w:t>В старину аристократом Риер-Де мог числиться лишь человек, известный своим происхождением от Двадцати родов вождей ривов, чьи представители принимали участие в избрании первого императора Лукреция. Но сегодня из-за практики принятия в род и усыновления чистота крови фактически недоказуема и потеряла свое значение. Большую роль в усложнении структуры высшего класса Риер-Де внесли многочисленные реформы, ставящие своей целью ограничение власти крупных землевладельцев. Теперь аристократом считается тот, чьи предки (или он сам) получили родовой наручень из рук императора. Однако старая знать не признает новую, хоть и вынуждена с ней считаться. «Градации знатности» внешне определяются количеством завитков на родовом наручне;  считающие свое происхождение от Двадцатки носят на запястье не менее двадцати завитков, а  двадцать пять надевает только император. Из-за очень расплывчатых формулировок наследственного права, не признающего старшинство в роду, Риер-Де не раз сотрясали перевороты в верхушке общества. Так, в начале нынешнего века очень знатный и составивший себе славу и богатство в покоренных провинциях претор Предречной Лонги Диокт Мартиас Фавст силой захватил трон и сверг тогдашнюю династию – уже четвертую от образования империи, – став основателем ныне правящей династии Мартиасов.</w:t>
      </w:r>
    </w:p>
    <w:p>
      <w:pPr>
        <w:pStyle w:val="Normal"/>
        <w:ind w:firstLine="709"/>
        <w:jc w:val="both"/>
        <w:rPr/>
      </w:pPr>
      <w:r>
        <w:rPr/>
      </w:r>
    </w:p>
    <w:p>
      <w:pPr>
        <w:pStyle w:val="TextBodyIndent"/>
        <w:rPr/>
      </w:pPr>
      <w:r>
        <w:rPr/>
        <w:t>В настоящее время империя не присоединяет новые земли. Постоянные бунты в покоренных провинциях и неуплата жалованья легионерам способствуют повсеместному регрессу и отделению ряда провинций. Но Риер-Де – несмотря на упадок последних десятилетий – наиболее развитое в военном, торговом, промышленном и т.д. отношении государство материка, и до сих пор считается единственной державой, имеющей выход сразу на четыре моря. Население Отца городов с пригородами приближается к миллиону человек, столица является сосредоточием наук и ремесел. В культурном отношении Риер-Де также оставила соседей далеко позади. В империи неоднократно предпринимались попытки введения поголовной грамотности, в том числе – женской, однако на сегодня лишь 20-25 процентов населения могут назвать себя грамотными. Единственный повсеместный религиозный культ Риер-Де – вера в Инсаар Быстроразящих, и ни в одной стране нет таких четких рамок, в которые загоняется исполнение имперских обрядов. Тем не менее, невероятно активные карательные санкции нелюдей по отношению к коренным жителям империи общеизвестны, что и питает слухи о некоем проклятье, тяготеющим над государством. Вопиющий случай «нелюбви» Инсаар к Риер-Де произошел в середине столетия, когда после нарушения императорским сыном закона Неутомимых (наследник изнасиловал семилетнего ребенка) Инсаар за одну ночь иссушили и убили почти всю мужскую часть императорской фамилии, а также большинство придворных и обслуги мужского пола.</w:t>
      </w:r>
    </w:p>
    <w:p>
      <w:pPr>
        <w:pStyle w:val="Normal"/>
        <w:ind w:firstLine="709"/>
        <w:jc w:val="both"/>
        <w:rPr/>
      </w:pPr>
      <w:r>
        <w:rPr/>
      </w:r>
    </w:p>
    <w:p>
      <w:pPr>
        <w:pStyle w:val="Normal"/>
        <w:ind w:firstLine="709"/>
        <w:jc w:val="both"/>
        <w:rPr/>
      </w:pPr>
      <w:r>
        <w:rPr/>
        <w:t>Вместе с официальным культом поклонения Инсаар и обрядами существуют повсеместные и так же признанные на государственном уровне культы Матери-Природы (Натуры), Любви, предков и так далее.</w:t>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b/>
          <w:b/>
          <w:bCs/>
        </w:rPr>
      </w:pPr>
      <w:r>
        <w:rPr>
          <w:b/>
          <w:bCs/>
        </w:rPr>
        <w:t>ЗАКОНЫ, ОБЫЧАИ</w:t>
      </w:r>
    </w:p>
    <w:p>
      <w:pPr>
        <w:pStyle w:val="Normal"/>
        <w:ind w:firstLine="709"/>
        <w:jc w:val="both"/>
        <w:rPr>
          <w:b/>
          <w:b/>
          <w:bCs/>
        </w:rPr>
      </w:pPr>
      <w:r>
        <w:rPr>
          <w:b/>
          <w:bCs/>
        </w:rPr>
      </w:r>
    </w:p>
    <w:p>
      <w:pPr>
        <w:pStyle w:val="Normal"/>
        <w:ind w:firstLine="709"/>
        <w:jc w:val="both"/>
        <w:rPr>
          <w:b/>
          <w:b/>
          <w:bCs/>
        </w:rPr>
      </w:pPr>
      <w:r>
        <w:rPr>
          <w:b/>
          <w:bCs/>
        </w:rPr>
        <w:t>Белые законы</w:t>
      </w:r>
    </w:p>
    <w:p>
      <w:pPr>
        <w:pStyle w:val="Normal"/>
        <w:ind w:firstLine="709"/>
        <w:jc w:val="both"/>
        <w:rPr>
          <w:b/>
          <w:b/>
          <w:bCs/>
        </w:rPr>
      </w:pPr>
      <w:r>
        <w:rPr>
          <w:b/>
          <w:bCs/>
        </w:rPr>
      </w:r>
    </w:p>
    <w:p>
      <w:pPr>
        <w:pStyle w:val="Normal"/>
        <w:ind w:firstLine="709"/>
        <w:jc w:val="both"/>
        <w:rPr/>
      </w:pPr>
      <w:r>
        <w:rPr/>
        <w:t>Белые законы регулируют социальный статус, половые связи, любовные и брачные союзы на всей территории Риер-Де, включая провинции, а также большинство бывших провинций. С теми или иными вариациями Белые законы (БЗ)  –  названные так, потому что впервые были написаны на белой воловьей коже, – с момента своего первичного издания в 691 году от основания Отца городов Риер-Де признаются наиболее действенными и прогрессивными большинством законников, философов, жрецов и правителей. Белые законы четко разделяют законный брак и иные формы отношений, в большинство случаев отдавая предпочтение законным женам и наследникам перед любовниками, любовницами и так далее.</w:t>
      </w:r>
    </w:p>
    <w:p>
      <w:pPr>
        <w:pStyle w:val="Normal"/>
        <w:ind w:firstLine="709"/>
        <w:jc w:val="both"/>
        <w:rPr/>
      </w:pPr>
      <w:r>
        <w:rPr/>
      </w:r>
    </w:p>
    <w:p>
      <w:pPr>
        <w:pStyle w:val="Normal"/>
        <w:ind w:firstLine="709"/>
        <w:jc w:val="both"/>
        <w:rPr/>
      </w:pPr>
      <w:r>
        <w:rPr/>
        <w:t>В части брачного законодательства – а вступить в брак могут лишь мужчина и женщина – законы весьма консервативны и не признают полигамии. Мужчина может иметь одновременно только одну жену, женщина – только одного мужа, однако мужчина наряду с женой может иметь свободную любовницу, наложницу или рабыню (пленницу). Развод, инициатором которого выступает муж, согласно БЗ в большинстве случаев не является трудоемкой процедурой, и его единственным условием остается соблюдение имущественных прав бывшей супруги и ее детей. Брак может быть расторгнут и по инициативе жены, но лишь при нескольких условиях: неисполнение супругом супружеского долга, отказ подарить супруге детей, трусость на поле боя, а в некоторых провинциях – еще и недостаточное усердие в исполнении обрядов. Считается, что нарушающий волю Быстроразящих может навлечь на всю семью гнев Инсаар. Отличие от земного законодательства заключается в более мягком и уважительном отношении к женщине – это обусловлено культом Матери-Природы (Натуры) и четким пониманием огромной роли женского начала, которое – вместе со служением Инсаар – составляет,  согласно религиозным представлениям, необходимую совокупность условий выживаемости мира. Так, убийство женщины по тяжести приравнивается к убийству свободного мужчины. Виновный в данном преступлении должен понести тяжелое наказание, в зависимости от условий совершенного: от большого денежного штрафа до смертной казни.</w:t>
      </w:r>
    </w:p>
    <w:p>
      <w:pPr>
        <w:pStyle w:val="Normal"/>
        <w:ind w:firstLine="709"/>
        <w:jc w:val="both"/>
        <w:rPr/>
      </w:pPr>
      <w:r>
        <w:rPr/>
      </w:r>
    </w:p>
    <w:p>
      <w:pPr>
        <w:pStyle w:val="Normal"/>
        <w:ind w:firstLine="709"/>
        <w:jc w:val="both"/>
        <w:rPr/>
      </w:pPr>
      <w:r>
        <w:rPr/>
        <w:t>Дети обоего пола (девочки – лишь до своего замужества) считаются собственностью главы семьи. Старший в роду может распорядиться жизнью, свободой и состоянием ребенка по собственному усмотрению. Однако после первого Ка-Инсаар мальчик признается взрослым и подпадает под юрисдикцию общего права. Первичное совершеннолетие, после которого мужчина может заключить брак по собственному усмотрению, вступить в любовную связь, продать себя в рабство или уйти на войну – отсчитывается с первого обряда, сколько б мужчине не было биологических лет. Полное совершеннолетие в Риер-Де считается с 21 года, после этого мужчина полностью распоряжается своим имуществом и вправе занимать любую должность, на которую может претендовать в соответствии с принадлежностью к тому или иному классу общества. Так, например, консулом, претором, сенатором, купеческим или ремесленным старшиной, магистратом и др. нельзя стать, не достигнув 21 года. Но в некоторых провинциях возраст полного совершеннолетия снижен или наоборот повышен. Так, на территории Заречной Лонги после принятия БЗ полная правовая ответственность наступает в 18 лет, в Остериуме же – в 26.</w:t>
      </w:r>
    </w:p>
    <w:p>
      <w:pPr>
        <w:pStyle w:val="Normal"/>
        <w:ind w:firstLine="709"/>
        <w:jc w:val="both"/>
        <w:rPr/>
      </w:pPr>
      <w:r>
        <w:rPr/>
      </w:r>
    </w:p>
    <w:p>
      <w:pPr>
        <w:pStyle w:val="Normal"/>
        <w:ind w:firstLine="709"/>
        <w:jc w:val="both"/>
        <w:rPr/>
      </w:pPr>
      <w:r>
        <w:rPr/>
        <w:t>Стоит подчеркнуть, что майоратного права БЗ не признают. Имущество чаще всего делится поровну между всеми сыновьями умершего, а при отсутствии таковых – между родственниками-мужчинами. Женщины также имеют закрепленную долю в наследстве, однако не могут распоряжаться собственным имуществом непосредственно, вне решения опекунов. Непрописанность наследственного права порождает массу столкновений между наследниками и часто служит причиной конфликтов, преступлений и даже войн, если речь идет о наследовании крупных угодий.</w:t>
      </w:r>
    </w:p>
    <w:p>
      <w:pPr>
        <w:pStyle w:val="Normal"/>
        <w:ind w:firstLine="709"/>
        <w:jc w:val="both"/>
        <w:rPr/>
      </w:pPr>
      <w:r>
        <w:rPr/>
      </w:r>
    </w:p>
    <w:p>
      <w:pPr>
        <w:pStyle w:val="Normal"/>
        <w:ind w:firstLine="709"/>
        <w:jc w:val="both"/>
        <w:rPr/>
      </w:pPr>
      <w:r>
        <w:rPr/>
        <w:t>Белые законы также регулируют иные половые отношения помимо брачных, что обусловлено распространенностью любовных союзов как гетеро- так и гомосексуального характера. Так, в случае сожительства (подтвержденного показаниями свидетелей) в течение года со свободным мужчиной либо свободной женщиной, последние могут претендовать на долю в наследстве – после того, как будет выплачена доля супруги и законных либо признанных отцом детей. На рабов и пленников это положение не распространяется. Сожительство в течение хотя б одного дня с юношей, (женщину закон обязывает содержать всегда), не достигшим полного совершеннолетия, обязывает содержать любовника во время всей связи, а также не причинять последнему физического вреда. Последние положения БЗ довольно часто нарушаются, в силу отсутствия свидетельских показаний и страха перед расправой. Также, согласно БЗ, в случае доказанного изнасилования, виновный платит жертве (или ее родственникам) виру, хотя в некоторых случаях изнасилование становится поводом для смертной казни, стихийной расправы или изгнания. Примечательно, что за изнасилование мужчины БЗ карают гораздо мягче, чем за изнасилование свободной женщины, тем более – девушки. Как известно, Инсаар внесли тут свою лепту, и изнасилование не прошедшего Ка-Инсаар, т.е. мальчика, не достигшего половой зрелости, а также инцестное изнасилование становится фактически невозможным или крайне редким, в силу знаний о том, что расправа за это неотвратима и чрезвычайно жестока. В любом случае, у всех народов, пользующихся БЗ, изнасилование ребенка и инцестное изнасилование, так же, как и добровольная кровосмесительная половая связь караются смертной казнью. В случае добровольного сожительства такого рода смертной казни подлежат, как мужчина (женщина), так и мальчик (девочка), поскольку «поправшим законы Инсаар все равно не жить».</w:t>
      </w:r>
    </w:p>
    <w:p>
      <w:pPr>
        <w:pStyle w:val="Normal"/>
        <w:ind w:firstLine="709"/>
        <w:jc w:val="both"/>
        <w:rPr/>
      </w:pPr>
      <w:r>
        <w:rPr/>
      </w:r>
    </w:p>
    <w:p>
      <w:pPr>
        <w:pStyle w:val="Normal"/>
        <w:ind w:firstLine="709"/>
        <w:jc w:val="both"/>
        <w:rPr/>
      </w:pPr>
      <w:r>
        <w:rPr/>
        <w:t>Некоторые параграфы БЗ прямо пропагандируют гомосексуальные связи в ущерб гетеросексуальным. Причина этого – в перенаселенности и недостатке ресурсов в некоторых областях Риер-Де, в том числе и в Отце городов. Так в Белых законах существует важнейший пункт, нарушение которого может повлечь за собой общественные кары. Это – запрет на создание семьи определенной, довольно широкой категории мужчин, называемых «пустыми». В праве жениться отказано всем, имеющим долги (сюда относятся и получившие долги по наследству);  приезжим (в центральных областях Риер-Де требуется не менее двадцати-тридцати лет оседлости, а иногда необходимо прожить два-три поколения в данной местности, чтобы тебя внесли в «Списки свободных»);  а также – военнослужащим (рядовым легионерам) до окончания срока службы;  подкидышам, не знающим своих родителей;  и тем, кому не хватает  средств на содержание семьи, причем размер нужных средств толкуется БЗ весьма широко, что порождает злоупотребления. Хоть Белые законы и не запрещают прямо мужчинам, подпавшим под действие запрета, заводить вне брака любовную связь со свободной женщиной либо с рабыней (пленницей), но на практике большинство «пустых» вступают в отношения со своим полом, поскольку у них не хватает средств на содержание любовниц. Общественное мнение крайне негативно воспринимает «пустых», ибо считается, что попавший в эту категорию «неугоден Инсаар» и не заслуживает право дать потомство. Точно так же «пустой» не имеет права занимать государственные и военные должности (выше десятника), избираться в органы власти и владеть земельными наделами. Бытует мнение, что «пустой» обязан искупить свои грехи истовой службой Быстроразящим на ложе с мужчиной, тогда его сила будет использована во благо.</w:t>
      </w:r>
    </w:p>
    <w:p>
      <w:pPr>
        <w:pStyle w:val="Normal"/>
        <w:ind w:firstLine="709"/>
        <w:jc w:val="both"/>
        <w:rPr/>
      </w:pPr>
      <w:r>
        <w:rPr/>
      </w:r>
    </w:p>
    <w:p>
      <w:pPr>
        <w:pStyle w:val="Normal"/>
        <w:ind w:firstLine="709"/>
        <w:jc w:val="both"/>
        <w:rPr/>
      </w:pPr>
      <w:r>
        <w:rPr/>
        <w:t>Существует также достаточно невнятный пункт, призывающий богатых и влиятельных мужчин вступать в брак и заводить потомство, но отсутствие наказания за безбрачие делает этот пункт бесполезным, и его исполнение отдается на добрую волю. Однако общественное мнение строго придерживается мнения:  состоятельный либо отменно устроенный в жизни мужчина обязан иметь семью. Но в самой Риер-Де, а также в Остериуме – в противовес «варварским» провинциям – рождаемость и численность семей неуклонно падает.</w:t>
      </w:r>
    </w:p>
    <w:p>
      <w:pPr>
        <w:pStyle w:val="Normal"/>
        <w:ind w:firstLine="709"/>
        <w:jc w:val="both"/>
        <w:rPr/>
      </w:pPr>
      <w:r>
        <w:rPr/>
      </w:r>
    </w:p>
    <w:p>
      <w:pPr>
        <w:pStyle w:val="Normal"/>
        <w:ind w:firstLine="709"/>
        <w:jc w:val="both"/>
        <w:rPr/>
      </w:pPr>
      <w:r>
        <w:rPr/>
        <w:t>Отдельным пунктом в БЗ помечены храмовые процеды. Процедом становится обладающий соответствующими данными ребенок-сирота, чаще всего подкидыш, не знающий своих родителей. Мальчиков и девочек отбирают для храмов в 3-7 лет, девочки проходят обучение примерно до 10-12 лет, мальчики до момента половой зрелости и первого обряда. После этого девочки используются в качестве обычных проституток, мальчики покупаются для проведения Ка-Инсаар, часто – на государственном или муниципальном уровне. В центральных областях империи большинство обрядов проводится с их участием. Чаще всего процеды живут при храме лет до 18-22, получая еду, кров и другое содержание, после чего храм избавляется от них путем продажи, либо попросту выставляет за дверь. Процеды могут быть выкуплены на волю в любом возрасте – если нет возражений у храма. Пока они живут в храме, жрецы достаточно строго следят за тем, чтобы никто из покупателей не причинял вреда их здоровью и внешности, но после продажи их дальнейшая судьба никого не волнует. Процедам наносится специальная татуировка под левым соском, и до конца жизни они обязаны въезжать в города через Срамные ворота (через которые вывозят мусор и нечистоты). Как правило, бывшие процеды пополняют собой криминальный мир больших городов. Однако известен ряд случаев, когда влиятельные горожане, выкупая процедов, вступали с ними в длительные союзы.</w:t>
      </w:r>
    </w:p>
    <w:p>
      <w:pPr>
        <w:pStyle w:val="Normal"/>
        <w:ind w:firstLine="709"/>
        <w:jc w:val="both"/>
        <w:rPr/>
      </w:pPr>
      <w:r>
        <w:rPr/>
      </w:r>
    </w:p>
    <w:p>
      <w:pPr>
        <w:pStyle w:val="Normal"/>
        <w:ind w:firstLine="709"/>
        <w:jc w:val="both"/>
        <w:rPr/>
      </w:pPr>
      <w:r>
        <w:rPr/>
      </w:r>
    </w:p>
    <w:p>
      <w:pPr>
        <w:pStyle w:val="Normal"/>
        <w:ind w:firstLine="709"/>
        <w:jc w:val="both"/>
        <w:rPr>
          <w:b/>
          <w:b/>
          <w:bCs/>
        </w:rPr>
      </w:pPr>
      <w:r>
        <w:rPr>
          <w:b/>
          <w:bCs/>
        </w:rPr>
        <w:t>Ка-Инсаар</w:t>
      </w:r>
    </w:p>
    <w:p>
      <w:pPr>
        <w:pStyle w:val="Normal"/>
        <w:ind w:firstLine="709"/>
        <w:jc w:val="both"/>
        <w:rPr>
          <w:b/>
          <w:b/>
          <w:bCs/>
        </w:rPr>
      </w:pPr>
      <w:r>
        <w:rPr>
          <w:b/>
          <w:bCs/>
        </w:rPr>
      </w:r>
    </w:p>
    <w:p>
      <w:pPr>
        <w:pStyle w:val="Normal"/>
        <w:ind w:firstLine="709"/>
        <w:jc w:val="both"/>
        <w:rPr/>
      </w:pPr>
      <w:r>
        <w:rPr/>
        <w:t>Жертва (Дар) Инсаар – таково название обряда; у некоторых народов Ка-Инсаар (К-И) получило дополнительные имена, но смысл и первоначальное наименование его остаются неизменными. Точная дата его возникновения неизвестна, встречаются лишь изображения обрядов в наскальных рисунках и древнейших записях. Предположительно, первые обряды начали проводиться, когда люди заметили некую закономерность: как правило, после нападения Инсаар (изнасилования с отъемом силы) выживали те мужчины, что не оказывали сопротивления, подчиняясь мороку. Добровольные обрядовые совокупления мужчин между собой с посвящением жертвы Быстроразящим возникли практически одновременно и в древности имели схожую форму. В дальнейшем культурные и национальные традиции определили современную форму обрядов, однако традиции постоянно меняются, приспосабливаясь к требованиям времени.</w:t>
      </w:r>
    </w:p>
    <w:p>
      <w:pPr>
        <w:pStyle w:val="Normal"/>
        <w:ind w:firstLine="709"/>
        <w:jc w:val="both"/>
        <w:rPr/>
      </w:pPr>
      <w:r>
        <w:rPr/>
      </w:r>
    </w:p>
    <w:p>
      <w:pPr>
        <w:pStyle w:val="Normal"/>
        <w:ind w:firstLine="709"/>
        <w:jc w:val="both"/>
        <w:rPr/>
      </w:pPr>
      <w:r>
        <w:rPr/>
        <w:t>Согласно традиции, Ка-Инсаар требует добровольного участия и взаимного желания обоих участников, но с ростом завоеваний, а также с появлением большого количества пленных и рабов и пропаганды агрессии и превосходства, обряд у ривов – родоначальников коренных народов империи – изменился. В самой метрополии и провинциях коренные имперцы силой принуждают рабов и пленных к обрядам,  нередко убивая последних. Также повсеместно используются процеды – храмовые рабы; храм получает за них довольно значительную плату. К-И в метрополии и провинциях считается государственным мероприятием и проводится по распоряжению самого императора не реже трех-пяти раз в год (чаще всего перед севом, сбором урожая и т.д.). Высшие чиновники могут по собственному усмотрению объявлять К-И на подчиненной им территории. В силу индивидуальных и национальных особенностей ряд коренных имперцев, а также жителей провинций, используют и добровольную форму обряда.</w:t>
      </w:r>
    </w:p>
    <w:p>
      <w:pPr>
        <w:pStyle w:val="Normal"/>
        <w:ind w:firstLine="709"/>
        <w:jc w:val="both"/>
        <w:rPr/>
      </w:pPr>
      <w:r>
        <w:rPr/>
      </w:r>
    </w:p>
    <w:p>
      <w:pPr>
        <w:pStyle w:val="Normal"/>
        <w:ind w:firstLine="709"/>
        <w:jc w:val="both"/>
        <w:rPr/>
      </w:pPr>
      <w:r>
        <w:rPr/>
        <w:t>Большинство «варварских» племен проводят только и исключительно добровольные К-И, более того, изнасилование мужчины (как и женщины) считается оскорблением Инсаар, поскольку тем, по поверьям, претит насилие. И действительно – традиционно Инсаар чаще и более жестоко нападают именно на те области, где практикуются обрядовые изнасилования. Кроме того, практически все племена считают приемлемым приносить в жертву преступников, пленных, иногда рабов. У некоторых племен, например, трезенов, такая практика используется повсеместно.</w:t>
      </w:r>
    </w:p>
    <w:p>
      <w:pPr>
        <w:pStyle w:val="Normal"/>
        <w:ind w:firstLine="709"/>
        <w:jc w:val="both"/>
        <w:rPr/>
      </w:pPr>
      <w:r>
        <w:rPr/>
      </w:r>
    </w:p>
    <w:p>
      <w:pPr>
        <w:pStyle w:val="Normal"/>
        <w:ind w:firstLine="709"/>
        <w:jc w:val="both"/>
        <w:rPr/>
      </w:pPr>
      <w:r>
        <w:rPr/>
        <w:t>Остеры, в силу своих древних традиций, применяли различные формы К-И и в нынешнее время чаще всего используют для этой цели процедов, а также справляют обряд между собой.</w:t>
      </w:r>
    </w:p>
    <w:p>
      <w:pPr>
        <w:pStyle w:val="Normal"/>
        <w:ind w:firstLine="709"/>
        <w:jc w:val="both"/>
        <w:rPr/>
      </w:pPr>
      <w:r>
        <w:rPr/>
      </w:r>
    </w:p>
    <w:p>
      <w:pPr>
        <w:pStyle w:val="Normal"/>
        <w:ind w:firstLine="709"/>
        <w:jc w:val="both"/>
        <w:rPr/>
      </w:pPr>
      <w:r>
        <w:rPr/>
        <w:t>Есть еще несколько различий. Например, в стране Хат-Шет (самоназвание) или, как ее называют имперцы, Земле Тигра, охотники и воины устраивают облавы на мужчин проигравшего народа либо на рабов и пленников. При этом ускользнувший от преследования либо склонивший к пассивной роли преследователя получает свободу и награду. В царстве Абила, ввиду национальных особенностей (см. Абила), правом объявлять и регулировать К-И наделен только женский Совет мудрейших, в некоторых вопросах стоящий над царем. Абила – единственная страна, где женщины имеют право присутствовать на обряде, у большинства народов это категорически запрещено. Абильцы также практикуют смешанный тип обрядов.</w:t>
      </w:r>
    </w:p>
    <w:p>
      <w:pPr>
        <w:pStyle w:val="Normal"/>
        <w:ind w:firstLine="709"/>
        <w:jc w:val="both"/>
        <w:rPr/>
      </w:pPr>
      <w:r>
        <w:rPr/>
      </w:r>
    </w:p>
    <w:p>
      <w:pPr>
        <w:pStyle w:val="Normal"/>
        <w:ind w:firstLine="709"/>
        <w:jc w:val="both"/>
        <w:rPr/>
      </w:pPr>
      <w:r>
        <w:rPr/>
        <w:t>Инсаар с момента возникновения института обрядов всячески поощряли их проведение, иногда прямо помогая правителю, устраивающему наибольшее количество К-И. Однако существуют области и города, в которые Инсаар являются только для того, чтобы покарать преступившего их волю – в частности, последнее появление Инсаар в Отце городов Риер-Де было зафиксировано за 50 лет до описываемых событий. Согласно общему мнению, Инсаар не принимают Дары от жителей Отца городов, что не мешает последним исправно их приносить.</w:t>
      </w:r>
    </w:p>
    <w:p>
      <w:pPr>
        <w:pStyle w:val="Normal"/>
        <w:ind w:firstLine="709"/>
        <w:jc w:val="both"/>
        <w:rPr/>
      </w:pPr>
      <w:r>
        <w:rPr/>
      </w:r>
    </w:p>
    <w:p>
      <w:pPr>
        <w:pStyle w:val="Normal"/>
        <w:ind w:firstLine="709"/>
        <w:jc w:val="both"/>
        <w:rPr/>
      </w:pPr>
      <w:r>
        <w:rPr/>
        <w:t>В подавляющем большинстве случаев Инсаар никак не регулируют способ, место, время и количество участников обряда, но существуют три Нерушимых закона, за исполнением которых нелюди следят неукоснительно. Сила девственника отдается только Инсаар – с должным посвящением во время обряда. Ни мужчина, ни женщина не имеют права склонить не прошедшего обряд к половой связи, за насилие над девственником виновный немедленно умерщвляется. При добровольной связи смерти подлежат оба виновника, точно так же Инсаар карают за близкородственные связи (инцест). И хотя нелюдей интересуют лишь связи между мужчинами, люди перенесли запрет на инцест и на гетеросексуальные отношения. Но Инсаар не чужды справедливости и не расправляются с теми, кто нарушил закон, не зная этого. Третий запрет касается полной отмены К-И, правитель и (или) жители области отменившей обряды, подвергаются преследованиям в различных формах.</w:t>
      </w:r>
    </w:p>
    <w:p>
      <w:pPr>
        <w:pStyle w:val="Normal"/>
        <w:ind w:firstLine="709"/>
        <w:jc w:val="both"/>
        <w:rPr/>
      </w:pPr>
      <w:r>
        <w:rPr/>
      </w:r>
    </w:p>
    <w:p>
      <w:pPr>
        <w:pStyle w:val="Normal"/>
        <w:ind w:firstLine="709"/>
        <w:jc w:val="both"/>
        <w:rPr/>
      </w:pPr>
      <w:r>
        <w:rPr/>
        <w:t>Союзный договор К-И практикуется также с древнейших времен, но в настоящее время сохранил повсеместное распространение лишь в северной, центральной и южной группе племен, а также в царстве Абила. Возникновение этого договора тоже обусловлено наблюдательностью людей, заметивших, что убивший своего обрядового любовника, очень быстро и неотвратимо погибает. Когда и кем был заключен первый союзный договор К-И, неизвестно, однако в современной форме лишь посвящение Инсаар обоюдного Дара с последующей клятвой хранить верность на войне и в делах, по мнению большинства, способно закрепить обрядовые чары. Правитель заключает союзный договор К-И за самого себя, своих потомков, а также за свой народ. У народностей, применяющих такие союзы, инициатор разрыва договора, предательства и т.д. карается смертью вне зависимости от условий совершенного. Но, как правило, людская кара запаздывает, и нелюди или «законы природы» успевают первыми. После союза К-И жизнь обрядовых любовников протекает различно, а открывшиеся у некоторых сверхъестественные – «колдовские» – способности варьируются крайне широко, и всякие странности в поведении таких пар рождают бесконечные легенды и слухи. Однако в большинстве случаев союз К-И дает лишь гарантию прекращения военных действий и начала взаимопомощи. Многие жрецы полагают, что таким образом «мир хранит себя от войн».</w:t>
      </w:r>
    </w:p>
    <w:p>
      <w:pPr>
        <w:pStyle w:val="Normal"/>
        <w:ind w:firstLine="709"/>
        <w:jc w:val="both"/>
        <w:rPr/>
      </w:pPr>
      <w:r>
        <w:rPr/>
      </w:r>
    </w:p>
    <w:p>
      <w:pPr>
        <w:pStyle w:val="TextBodyIndent"/>
        <w:rPr/>
      </w:pPr>
      <w:r>
        <w:rPr/>
        <w:t>Большинство философов, медиков, естествоиспытателей и др. считают К-И всех видов полезнейшей и важнейшей частью общественной жизни человека. Ученые всех стран прямо пропагандируют обряды, указывая на физиологическую потребность мужчин отдавать свою силу для служения Инсаар (миру), а также умиротворяющий и способствующий взаимопониманию дух К-И, что при повышенной агрессивности и большом количестве мужчин крайне важно.</w:t>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b/>
          <w:b/>
          <w:bCs/>
        </w:rPr>
      </w:pPr>
      <w:r>
        <w:rPr>
          <w:b/>
          <w:bCs/>
        </w:rPr>
        <w:t>ЛЕГЕНДЫ</w:t>
      </w:r>
    </w:p>
    <w:p>
      <w:pPr>
        <w:pStyle w:val="Normal"/>
        <w:ind w:firstLine="709"/>
        <w:jc w:val="both"/>
        <w:rPr>
          <w:b/>
          <w:b/>
          <w:bCs/>
        </w:rPr>
      </w:pPr>
      <w:r>
        <w:rPr>
          <w:b/>
          <w:bCs/>
        </w:rPr>
      </w:r>
    </w:p>
    <w:p>
      <w:pPr>
        <w:pStyle w:val="Normal"/>
        <w:ind w:firstLine="709"/>
        <w:jc w:val="both"/>
        <w:rPr>
          <w:b/>
          <w:b/>
          <w:bCs/>
        </w:rPr>
      </w:pPr>
      <w:r>
        <w:rPr>
          <w:b/>
          <w:bCs/>
        </w:rPr>
        <w:t xml:space="preserve">Легенда о Созидающем и карвире его </w:t>
      </w:r>
    </w:p>
    <w:p>
      <w:pPr>
        <w:pStyle w:val="Normal"/>
        <w:ind w:firstLine="709"/>
        <w:jc w:val="both"/>
        <w:rPr>
          <w:b/>
          <w:b/>
          <w:bCs/>
        </w:rPr>
      </w:pPr>
      <w:r>
        <w:rPr>
          <w:b/>
          <w:bCs/>
        </w:rPr>
        <w:t>(рассказанная Илларием Северу в городе Мирас)</w:t>
      </w:r>
    </w:p>
    <w:p>
      <w:pPr>
        <w:pStyle w:val="Normal"/>
        <w:ind w:firstLine="709"/>
        <w:jc w:val="both"/>
        <w:rPr>
          <w:b/>
          <w:b/>
          <w:bCs/>
        </w:rPr>
      </w:pPr>
      <w:r>
        <w:rPr>
          <w:b/>
          <w:bCs/>
        </w:rPr>
      </w:r>
    </w:p>
    <w:p>
      <w:pPr>
        <w:pStyle w:val="Normal"/>
        <w:ind w:firstLine="709"/>
        <w:jc w:val="both"/>
        <w:rPr/>
      </w:pPr>
      <w:r>
        <w:rPr/>
        <w:t>В рыбацкой деревне на берегу Теплого моря родился и вырос мальчик…</w:t>
      </w:r>
    </w:p>
    <w:p>
      <w:pPr>
        <w:pStyle w:val="Normal"/>
        <w:ind w:firstLine="709"/>
        <w:jc w:val="both"/>
        <w:rPr/>
      </w:pPr>
      <w:r>
        <w:rPr/>
      </w:r>
    </w:p>
    <w:p>
      <w:pPr>
        <w:pStyle w:val="Normal"/>
        <w:ind w:firstLine="709"/>
        <w:jc w:val="both"/>
        <w:rPr/>
      </w:pPr>
      <w:r>
        <w:rPr/>
        <w:t>Велика или мала была та деревня, не знает никто – сказители перов говорят, что деревня в триста дворов звалась Калиродом, а в летописях ривов пишут, что название деревни было Кайдена и там бы ста дворов не набралось. Разнятся и прозвания родителей Созидающего, кто-то утверждает, что отец его, простой рыбак, зачал ребенка своей рабыне, но берут меня сомнения: откуда бы бедняку, у которого всего и добра, что старая лодка, да чиненная-перечиненная сеть, взять деньги на покупку невольницы? Утверждают также, что Созидающий задержался в утробе матери на целый месяц против положенного срока и женщина умерла в родах, ибо плод разорвал ей лоно. Ривы – а всем известно, что нет народа, более склонного ко лжи! – уверяют: по рождению Созидающий был их соплеменником, отец его – рив по имени Тирсий – взял наложницу из рода перов,  Кайшет звали ее. Только вот ривы все хотят присвоить себе. Но Созидающий и карвир его принадлежат всем и никому, ибо сделали они для рода людей столь много, что некому с ними сравниться.</w:t>
      </w:r>
    </w:p>
    <w:p>
      <w:pPr>
        <w:pStyle w:val="Normal"/>
        <w:ind w:firstLine="709"/>
        <w:jc w:val="both"/>
        <w:rPr/>
      </w:pPr>
      <w:r>
        <w:rPr/>
      </w:r>
    </w:p>
    <w:p>
      <w:pPr>
        <w:pStyle w:val="Normal"/>
        <w:ind w:firstLine="709"/>
        <w:jc w:val="both"/>
        <w:rPr/>
      </w:pPr>
      <w:r>
        <w:rPr/>
        <w:t>Когда мальчик, коего нарекли Айфарет, начал свой земной путь, никто не предвидел его великую и страшную судьбу, и деревенские жители мирно отправляли свои труды. Рассказывают также, будто в год его появления на свет рыбы в море было столь много, что все мужчины уходили на промысел и возвращались с богатым уловом. Женщины ждали их на берегу, как повелось от века, а наложница Тирсия устала ждать и темной ночью бросилась со скалы. Так ли Созидающий потерял мать – неведомо никому, но известно, что отец его в скором времени женился вновь, ибо не терпел пустого ложа. Не терпел Тирсий и обряды, утверждая: негоже мужчине ложиться с мужчиной, не дает это ничего Матери-Природе Величайшей, но лишь Инсаар. Под ворчание родителя, в скудоумии своем скверно бранящего Быстроразящих, и рос Айфарет. Отец растил из него рыбака.</w:t>
      </w:r>
    </w:p>
    <w:p>
      <w:pPr>
        <w:pStyle w:val="Normal"/>
        <w:ind w:firstLine="709"/>
        <w:jc w:val="both"/>
        <w:rPr/>
      </w:pPr>
      <w:r>
        <w:rPr/>
      </w:r>
    </w:p>
    <w:p>
      <w:pPr>
        <w:pStyle w:val="Normal"/>
        <w:ind w:firstLine="709"/>
        <w:jc w:val="both"/>
        <w:rPr/>
      </w:pPr>
      <w:r>
        <w:rPr/>
        <w:t>В пятнадцать лет мальчик прошел свой первый Ка-Инсаар, и тут случилось дивное. В круг костров явился вождь племени Неутомимых, поднял обессилевшего от ласк юношу с земли и унес на морской берег. Тирсий и прочие жители были не на штуку перепуганы и разозлены, ибо любили они Айфарета, и даже местный жрец говорил: там, где пройдет тот, расцветают сады. С Айфаретом рыбацкая деревушка жила привольно и счастливо, будто в Светлых чертогах вей, и люди приметили: с тех пор как родился сын Тирсия, их оставили болезни, беды и голод. В великом множестве плодилось все живое в округе, и женщины рожали здоровых детей. Айфарет стал талисманом, и потому жители, собрав богатые дары, отправились умолять Быстроразящих вернуть им юношу, но нигде не могли найти прекрасное божество, что унесло Айфарета. Тогда Тирсий в гневе проклял небо и землю, а единственного своего сына счел погибшим под телом Неутомимого. Айфарет исчез, и никто не видел его более двух лет.</w:t>
      </w:r>
    </w:p>
    <w:p>
      <w:pPr>
        <w:pStyle w:val="Normal"/>
        <w:ind w:firstLine="709"/>
        <w:jc w:val="both"/>
        <w:rPr/>
      </w:pPr>
      <w:r>
        <w:rPr/>
      </w:r>
    </w:p>
    <w:p>
      <w:pPr>
        <w:pStyle w:val="Normal"/>
        <w:ind w:firstLine="709"/>
        <w:jc w:val="both"/>
        <w:rPr/>
      </w:pPr>
      <w:r>
        <w:rPr/>
        <w:t>А на заре семисотого дня после исчезновения он вернулся, и люди, узрев его, пали на колени. Неведомое сияние исходило от былого талисмана деревни, и тот, кого он касался, до смерти обретал благословение. Прозревали слепые, вставали с ложа параличные, а старая женщина, уже готовая уйти в Дом теней, отринув заботы родни, пустилась в пляс. Солнце смеялось, глядя на Айфарета, а когда он простер руку над водами Теплого моря, рыба сама поплыла к берегу и набилась в сушившиеся сети.</w:t>
      </w:r>
    </w:p>
    <w:p>
      <w:pPr>
        <w:pStyle w:val="Normal"/>
        <w:ind w:firstLine="709"/>
        <w:jc w:val="both"/>
        <w:rPr/>
      </w:pPr>
      <w:r>
        <w:rPr/>
      </w:r>
    </w:p>
    <w:p>
      <w:pPr>
        <w:pStyle w:val="Normal"/>
        <w:ind w:firstLine="709"/>
        <w:jc w:val="both"/>
        <w:rPr/>
      </w:pPr>
      <w:r>
        <w:rPr/>
        <w:t>Айфарет поведал отцу и односельчанам, что два года подряд был любовником вождя Инсаар – того самого, что забрал его с первого обряда. Жадно, не зная усталости, познавал тот Айфарета на ложе и открыл ему великие тайны. «Но, – сказал сын Тирсия, – тайны эти я не стану передавать, хоть и люблю каждого из вас, потому как в сокровенной сути мира таится угроза людскому роду и роду Инсаар. Лучше вам жить в невежестве». Люди смиренно выслушали его и не стали спорить, а Айфарет остался в общине и ловил рыбу, как повелось в его роду от века.</w:t>
      </w:r>
    </w:p>
    <w:p>
      <w:pPr>
        <w:pStyle w:val="Normal"/>
        <w:ind w:firstLine="709"/>
        <w:jc w:val="both"/>
        <w:rPr/>
      </w:pPr>
      <w:r>
        <w:rPr/>
      </w:r>
    </w:p>
    <w:p>
      <w:pPr>
        <w:pStyle w:val="Normal"/>
        <w:ind w:firstLine="709"/>
        <w:jc w:val="both"/>
        <w:rPr/>
      </w:pPr>
      <w:r>
        <w:rPr/>
        <w:t>Но в те поры на земли перов напал жестокий завоеватель, вождь народа ривов, Торквиниан звали его, и были несметны его войска. Разорил он уже плодородную Иерусу и цветущую Тринолиту, гордую Сфелу на колени поставил, и никто не видел от него пощады. Тысячи мужчин погибли в сражениях, тысячи женщин и мальчиков угнаны были в рабство. Сказывают, будто рив Торквиниан по утрам купался в крови тех, кого отведал на ложе ночью, оттого Инсаар даровали ему быстрые победы. Вождь велел устраивать в войске своем небывало жестокие обряды, где его воины забивали в колодки или скручивали веревками взятых в плен мужчин  и брали их силой, причиняя невероятные страдания, ведь на каждого пленного приходился не один насильник, а десяток, если не два. А после обряда жертв убивали, как делают потомки ривов и доныне. И возглашал Торквиниан: он сам принимает Жертвы и оттого будет захватывать новые земли и сеять смерть. Говорили также, что ни один человек, ни один зверь не могли смотреть в глаза жестокому вождю – так силен был страх перед ним. И вот пришел Торквиниан на мирные земли перов.</w:t>
      </w:r>
    </w:p>
    <w:p>
      <w:pPr>
        <w:pStyle w:val="Normal"/>
        <w:ind w:firstLine="709"/>
        <w:jc w:val="both"/>
        <w:rPr/>
      </w:pPr>
      <w:r>
        <w:rPr/>
      </w:r>
    </w:p>
    <w:p>
      <w:pPr>
        <w:pStyle w:val="Normal"/>
        <w:ind w:firstLine="709"/>
        <w:jc w:val="both"/>
        <w:rPr/>
      </w:pPr>
      <w:r>
        <w:rPr/>
        <w:t>Все мужчины отправились сражаться, пошел и Айфарет, хотя жители умоляли его не подвергать драгоценную жизнь свою опасности. Но талисман рыбаков утверждал, будто покойная мать явилась ему из Дома теней, велев взять меч и идти воевать. Но даже меча у него не было, ибо железо в тех краях дорого, а Тирсий, дожидаясь сына, пил горькую и пропил почти все, что скопил за долгую жизнь, сам же Айфарет не брал никаких подношений от облагодетельствованных жителей, хотя спас несчетные жизни. И тогда все перы собрали кто по одному пье, кто по два, и купили Айфарету меч – славный отменным железом клинок, великим мастером откованный. Перы стойко сопротивлялись, но на пятидесятый день войны вождь ривов взял столицу мирного народа – город Пергем. Неисчислимые жертвы принес он Инсаар и взял себе, ибо, как говорили видевшие его лично, творил он то, что человеку и представить себе трудно. После каждого обрядового соития сила его возрастала, и в бою он один побеждал тридцать воинов, а прочие в ужасе бежали, ибо страшен ликом становился Торквиниан, и пугал огонь, горевший в глазах его. А после того, как взял Пергем, молвил грозный воитель слово свое: он не тронет жителей столицы, и вернет перам город, и в другие земли уйдет, ибо уже сполна насытился, но за это требует выкуп – пусть отдадут ему «рыбацкий талисман», Айфарета, сына Тирсия. Слыхал он, дескать, о сем юноше, потому и пошел в опасный поход, ибо возжелал взять себе ту добычу. «Ты станешь моим, Айфарет, – так говорил он, – ибо нет силы иной на Матери нашей земле, ты же слаб, и удел твой – покоряться». Перы не хотели отдавать юношу, многие из них плакали горько и грозили бессильно ривам, но цена за одного человека была слишком высока и выгодна, и многие усомнились. Айфарет же успокаивал рыдающих, утихомиривал проклинающих и говорил, что пойдет к Торквиниану добровольно, ибо должен спасти свой народ. Простившись с отцом и близкими, вышел он один к воротам Пергема, где ждали его ривы. И тут случилось чудо.</w:t>
      </w:r>
    </w:p>
    <w:p>
      <w:pPr>
        <w:pStyle w:val="Normal"/>
        <w:ind w:firstLine="709"/>
        <w:jc w:val="both"/>
        <w:rPr/>
      </w:pPr>
      <w:r>
        <w:rPr/>
      </w:r>
    </w:p>
    <w:p>
      <w:pPr>
        <w:pStyle w:val="Normal"/>
        <w:ind w:firstLine="709"/>
        <w:jc w:val="both"/>
        <w:rPr/>
      </w:pPr>
      <w:r>
        <w:rPr/>
        <w:t>Вместо грозного насильника, вселяющего страх в людей, навстречу ему вышел молодой муж, окруженный воинами. Назвался он Романом, сыном Торквиниана. Сын завоевателя долго смотрел на Айфарета, что в простой одежде затмевал красой и прелестью первых духов моря, – а потом бросил к его ногам окровавленную голову. И сказал: «То – мое подношение тебе, ибо так сильно люблю и почитаю я тебя, что убил отца своего и сверг его власть. Прими дар сей, а я – у ног твоих». С этими словами Роман рухнул в пыль дорожную, а Айфарет поднял его и молвил кротко: «Принимаю я сей дар кровавый как зарок любви, но потому лишь, что новый вождь ривов, отринув злобу, свершил деяние свое во благо всех живущих: и перов, и ривов, и других народов, – ибо ярость и жадность Торквиниана перешли границы дозволенного». В тот же вечер объявил Роман Ка-Инсаар, и на глазах у всех отдался ему Айфарет. И видели те, кто был там, насколько сильна страсть двух любящих, и перы приняли вождя ривов, точно сына своего народа, а ривы так же приняли Айфарета. Подняв любимого с ложа, сказал Роман: «Познал я сего юношу, но раб я ему отныне, ибо любовь моя столь велика, что сердце не способно ее вместить. И потому сам я покорюсь Айфарету, моему Айфу, и буду служить ему». После чего возлег на живот, призывая взять его, что Айфарет и выполнил с удовольствием. И утверждали все, видевшие тот обряд, что пела земля, исцеляя свои раны, и сияла в черном небе войны звезда, указывая путь к новой жизни. Так закончились завоевания ривов в стране перов. Карвиры правили вместе, а через пять лет вождь Роман сложил с себя власть и рука об руку с возлюбленным своим ушел творить дела добрые.</w:t>
      </w:r>
    </w:p>
    <w:p>
      <w:pPr>
        <w:pStyle w:val="Normal"/>
        <w:ind w:firstLine="709"/>
        <w:jc w:val="both"/>
        <w:rPr/>
      </w:pPr>
      <w:r>
        <w:rPr/>
      </w:r>
    </w:p>
    <w:p>
      <w:pPr>
        <w:pStyle w:val="Normal"/>
        <w:ind w:firstLine="709"/>
        <w:jc w:val="both"/>
        <w:rPr/>
      </w:pPr>
      <w:r>
        <w:rPr/>
        <w:t>И куда б ни приходила пара эта, приносили с собой карвиры мир, радость и изобилие. Люди нарекли Айфарета Созидающим и поклонялись ему, как богу. И возлюбленного его тоже почитали глубоко, хоть и видели: меньше может сотворить Роман своей силой, зато любовью своей хранит «рыбацкий талисман» на многотрудном пути его. Благодарность людей Созидающему и карвиру его живет в веках и сердцах наших, и даже гордые ривы по сей день приносят жертвы Айфарету.</w:t>
      </w:r>
    </w:p>
    <w:p>
      <w:pPr>
        <w:pStyle w:val="Normal"/>
        <w:ind w:firstLine="709"/>
        <w:jc w:val="both"/>
        <w:rPr/>
      </w:pPr>
      <w:r>
        <w:rPr/>
      </w:r>
    </w:p>
    <w:p>
      <w:pPr>
        <w:pStyle w:val="Normal"/>
        <w:ind w:left="2832" w:firstLine="709"/>
        <w:jc w:val="both"/>
        <w:rPr>
          <w:i/>
          <w:i/>
          <w:iCs/>
        </w:rPr>
      </w:pPr>
      <w:r>
        <w:rPr>
          <w:i/>
          <w:iCs/>
        </w:rPr>
        <w:t>Диодор, жрец града Архия, что в земле Остериум</w:t>
      </w:r>
    </w:p>
    <w:p>
      <w:pPr>
        <w:pStyle w:val="Normal"/>
        <w:ind w:firstLine="709"/>
        <w:jc w:val="both"/>
        <w:rPr>
          <w:i/>
          <w:i/>
          <w:iCs/>
        </w:rPr>
      </w:pPr>
      <w:r>
        <w:rPr>
          <w:i/>
          <w:iCs/>
        </w:rPr>
      </w:r>
    </w:p>
    <w:p>
      <w:pPr>
        <w:pStyle w:val="Normal"/>
        <w:ind w:firstLine="709"/>
        <w:jc w:val="both"/>
        <w:rPr/>
      </w:pPr>
      <w:r>
        <w:rPr/>
        <w:t>****</w:t>
      </w:r>
    </w:p>
    <w:p>
      <w:pPr>
        <w:pStyle w:val="Normal"/>
        <w:ind w:firstLine="709"/>
        <w:jc w:val="both"/>
        <w:rPr/>
      </w:pPr>
      <w:r>
        <w:rPr/>
        <w:t>И никто так и не узнал, как в безумии горя и упоении радостью стенал на морском берегу прекрасный юноша, что по желанию мог менять свой облик и звался вождем Инсаар. Радовался он тому, что Айфарет жив, и творит добро, и помогает людям приносить Дары, а не Жертвы. Но горе его было безмерным, ибо для того, чтоб Созидающий вернулся в мир и выполнил предначертанное ему, Инсаар отдал любимого своего другому. Ибо как ни берег он возлюбленного своего, но страсть Неутомимого иссушала тело и душу Айфарета. Но ни разу не пожалел Быстроразящий о жертве своей, ведь сила Созидающего, сила его Любви, пробудила ответ в нелюдском сердце, навсегда научив смирению и мудрости. Велики были любовь его и тоска, пронес он их сквозь века, а в царстве Абила на берегу Теплого моря и посейчас ночью слышат рыбаки далекий плач: «Прощай, Айфарет, прощай. Я не держу».</w:t>
      </w:r>
    </w:p>
    <w:p>
      <w:pPr>
        <w:pStyle w:val="Normal"/>
        <w:ind w:firstLine="709"/>
        <w:jc w:val="both"/>
        <w:rPr/>
      </w:pPr>
      <w:r>
        <w:rPr/>
      </w:r>
    </w:p>
    <w:p>
      <w:pPr>
        <w:pStyle w:val="Normal"/>
        <w:ind w:firstLine="709"/>
        <w:jc w:val="both"/>
        <w:rPr/>
      </w:pPr>
      <w:r>
        <w:rPr/>
        <w:t>И лишь карвир Созидающего, рив Роман, мог рассказать, что, прежде чем снести голову отца своего мечом, увидел он, как темная тень растаяла в воздухе.</w:t>
      </w:r>
    </w:p>
    <w:p>
      <w:pPr>
        <w:pStyle w:val="Normal"/>
        <w:ind w:firstLine="709"/>
        <w:jc w:val="both"/>
        <w:rPr/>
      </w:pPr>
      <w:r>
        <w:rPr/>
      </w:r>
    </w:p>
    <w:p>
      <w:pPr>
        <w:pStyle w:val="Normal"/>
        <w:ind w:firstLine="709"/>
        <w:jc w:val="both"/>
        <w:rPr/>
      </w:pPr>
      <w:r>
        <w:rPr/>
      </w:r>
    </w:p>
    <w:p>
      <w:pPr>
        <w:pStyle w:val="Normal"/>
        <w:ind w:firstLine="709"/>
        <w:jc w:val="both"/>
        <w:rPr>
          <w:b/>
          <w:b/>
          <w:bCs/>
        </w:rPr>
      </w:pPr>
      <w:r>
        <w:rPr>
          <w:b/>
          <w:bCs/>
        </w:rPr>
        <w:t>Легенда о Райне по прозванию Астигат</w:t>
      </w:r>
    </w:p>
    <w:p>
      <w:pPr>
        <w:pStyle w:val="Normal"/>
        <w:ind w:firstLine="709"/>
        <w:jc w:val="both"/>
        <w:rPr>
          <w:b/>
          <w:b/>
          <w:bCs/>
        </w:rPr>
      </w:pPr>
      <w:r>
        <w:rPr>
          <w:b/>
          <w:bCs/>
        </w:rPr>
      </w:r>
    </w:p>
    <w:p>
      <w:pPr>
        <w:pStyle w:val="Normal"/>
        <w:ind w:firstLine="709"/>
        <w:jc w:val="both"/>
        <w:rPr/>
      </w:pPr>
      <w:r>
        <w:rPr/>
        <w:t>Много говорят в нынешнее время о роде вождей, но мало кто ведает, что именно привело Астигатов к славе и силе. Райн, сын Орта, свободный воин двадцати шести лет, раздражал сородичей и владык лонгов хуже, чем заноза в пятке. Известно было всем: чуть не после первого Ка-Инсаар выгнал его отец за непотребное поведение, велев никогда не возвращаться к родным шатрам. «Сами позовете», – так ответил родителю сын и ушел, не взяв с собой ничего, кроме меча да лука. Но, когда на становище Орта напала соседняя дружина, отец не успел послать призыв о помощи и умер, стрелами утыканный. Райн же, вернувшись с пирушки – а дружбу он водил с такими же воинами, как сам, буйными, безземельными, – прознал о гибели всей семьи своей и в одиночку пошел мстить. Темной ночью вырезал он часовых и расправился с предводителями вражеской дружины, отрезав у живых еще уши и естество. Когда же Райн объявил о свершенной расплате, многие возжелали залучить такого воина к себе. Предложили ему большую долю в добыче от набегов, и выбрал Райн дружину Харода Мудрого, что пуще всех лонгов радел о народе своем и неутомимую войну вел с империей Риер-Де. Прочие же владыки лесных народов радели лишь о собственной выгоде. Но не дольше трех лет пробыл непокорный в войске – буйный нрав и невоздержанность в речах вынудили Харода выставить дерзкого дружинника. Тот отбыл восвояси, убив старшего сына вождя. Долго вели на Райна охоту родственники и друзья погибшего, но он исхитрился заманить недругов под мечи имперцев. И потом часто удавались сыну Орта подобные шутки, оттого в лесах до сих пор говорят: «Бойся меча Астигата, но еще больше бойся его хитрости». В конце концов Харод велел прекратить преследовать кровника, и Райна взял в свою дружину другой вождь – трайвелин по имени Лейн. Но насмешками и презрением изводил Райн товарищей по оружию и старейшин трайвелинов, неустанно повторяя: он, лонг, служит малому племени лишь от скуки и в бою один стоит всех жалких слабаков. Стиснув зубы, терпели соратники насмешки, ибо мало кто мог потягаться на мечах или кулаках с сыном Орта, но и их терпение лопнуло, когда, соблазнив дочь одного из старейшин, Райн отказался на ней жениться. Несчастная – Роной звали ее – вынуждена была скрывать беременное чрево, а потом и бежать, призвав на свою голову проклятья сородичей. Позже соблазнитель признал ее сына Вильдана, нашел им обоим приют, и Рона называла себя законной женой Астигата, хотя была лишь одной из наложниц, коих у Райна насчитывалось великое множество. Трайвелины изгнали неугодного, и он ушел, пообещав убивать любого воина сего племени, что после и выполнял, сея вражду в Вечном лесу – а вражде той и так не было ни конца, ни края.</w:t>
      </w:r>
    </w:p>
    <w:p>
      <w:pPr>
        <w:pStyle w:val="Normal"/>
        <w:ind w:firstLine="709"/>
        <w:jc w:val="both"/>
        <w:rPr/>
      </w:pPr>
      <w:r>
        <w:rPr/>
      </w:r>
    </w:p>
    <w:p>
      <w:pPr>
        <w:pStyle w:val="Normal"/>
        <w:ind w:firstLine="709"/>
        <w:jc w:val="both"/>
        <w:rPr/>
      </w:pPr>
      <w:r>
        <w:rPr/>
        <w:t>В те поры Харод Мудрый подготовил поход против имперского консула Виниция, чьи девять легионов стояли кругом крепости Гестия. Удачным было время для похода, благо, претор Диокт Мартиас Фавст – человек весьма знатный, но бедный – отвел свои шесть легионов к реке Йона, где взбунтовалось племя койратов. Будущего императора Риер-Де звали тогда Счастливым Зверьком</w:t>
      </w:r>
      <w:r>
        <w:rPr>
          <w:rStyle w:val="FootnoteCharacters"/>
          <w:rStyle w:val="FootnoteAnchor"/>
        </w:rPr>
        <w:footnoteReference w:id="5"/>
      </w:r>
      <w:r>
        <w:rPr/>
        <w:t>, ибо был он малого роста и не могучего телосложения, зато славился острым умом, а заодно жестокостью и жадностью – как среди зверья лесного славится этим маленькая куница. В походе Хароду Мудрому не способствовала удача, но, когда дружина его оказалась на грани гибели, в тыл имперцам зашли три тысячи лонгов. Привел их никто иной, как Райн, сын Орта, собрав ватагу свою по лесам и становищам, среди тех безземельных, что жили плодами меча и кулака. Выручив Харода из западни, Райн объявил: должен-де Харод заплатить, от его имени обещал Райн своим людям десять мер пшеницы и три фальда железа каждому, да место в дружине Мудрого. Так велика была радость вождя от того, что остался в живых и войско свое сохранил, что простил он и смерть сына, и самовольство Райна и выполнил данные от его имени обещания, хоть и посчитал их завышенными. Примирившись, Харод и Райн вместе принялись бить Виниция и еще до возвращения Диокта разгромили войско консула в трехстах риерах от Гестии. Сам Виниций попал в плен, и Райн после жесточайших пыток и насилия перерезал ему глотку, послав претору Диокту кровавый трофей – голову консула, насаженную на острую палку. Счастливый Зверек собрал уцелевших имперских воинов, присоединил к своим легионам и, отбив угрозу крепости Гестия, сам пошел в наступление. Через год ожесточенных сражений Диокт разбил дружину Харода. Вождь погиб в бою, но Райну вновь удалось ускользнуть и от имперцев, и от сородичей, что винили в поражении его несдержанность и легкомыслие, и было то правдой истинной. Счастливый Зверек казнил лонгов сотнями и еще тысячи угнал в рабство. Неведомо, чем бы закончился его поход, и не потеряли бы лесные жители свои земли гораздо раньше, если б претора не отозвал император. В Лонгу Диокт вернулся уже годы спустя, умудренным стратегом.</w:t>
      </w:r>
    </w:p>
    <w:p>
      <w:pPr>
        <w:pStyle w:val="Normal"/>
        <w:ind w:firstLine="709"/>
        <w:jc w:val="both"/>
        <w:rPr/>
      </w:pPr>
      <w:r>
        <w:rPr/>
      </w:r>
    </w:p>
    <w:p>
      <w:pPr>
        <w:pStyle w:val="Normal"/>
        <w:ind w:firstLine="709"/>
        <w:jc w:val="both"/>
        <w:rPr/>
      </w:pPr>
      <w:r>
        <w:rPr/>
        <w:t>Новый претор правил провинцией всего месяц. Однажды утром он выехал с охраной в крепость Миарима и сгинул в лесах, и молва утверждала: Райн, сын Орта отплатил за поражение Харода и свое собственное. По его милости жители Гестии около года оставались без правителя, ибо никто из знатных людей Риер-Де не хотел надевать на себя бляху претора или консула сей провинции. Однако Райн никогда не признавался в подвиге этом, напротив, отрицал все, говоря: «Мне не нужна чужая слава». Так или иначе, но еще до того, как в Предречную прибыл новый стратег, сородичи настигли Райна в одном становище, где тот тешился на ложе с молодой вдовой Харода Мудрого. Прикончив женщину на месте, лонги обвинили непутевого во множестве преступлений. Кричали они, что Райн со своей ватагой грабит становища, склоняет к сожительству жен и детей соратников, бесчинством и недомыслием навлек на лонгов беды великие. Повинен смерти он и должен умереть, но прежде получит сполна за свое лихоимство. «Говорил ты, –  кричал один из воинов, – что никому не покоришься на ложе, ибо не родился тот мужчина, коему добровольно согласишься ты принадлежать, ибо считаешь себя сильнее всех! Но сегодня ты покоришься всем нам и умрешь опозоренным». И ответил Райн, сын Орта: больше всего он ценит волю свою и свободу, но, прежде чем воткнуть меч себе в горло, отправит в Стан мертвых немало глупцов, возомнивших, будто они могут нагнуть его. Здесь бы и закончилась история рода Астигатов, не начавшись, потому как лонгов было около сотни, и не жить бы Райну далее, но в сей миг на поляне, залитой кровью неверной вдовы Харода, разверзлось облако тьмы. Инсаар вышел из него и схватил Райна за глотку когтистой лапой.</w:t>
      </w:r>
    </w:p>
    <w:p>
      <w:pPr>
        <w:pStyle w:val="Normal"/>
        <w:ind w:firstLine="709"/>
        <w:jc w:val="both"/>
        <w:rPr/>
      </w:pPr>
      <w:r>
        <w:rPr/>
      </w:r>
    </w:p>
    <w:p>
      <w:pPr>
        <w:pStyle w:val="Normal"/>
        <w:ind w:firstLine="709"/>
        <w:jc w:val="both"/>
        <w:rPr/>
      </w:pPr>
      <w:r>
        <w:rPr/>
        <w:t>Инсаар Быстроразящий. Неведомо тем, кто живет ныне, какое зло и жестокость творили Ненасытные в те поры, и люди боялись их стократ сильнее, нежели сегодня, не имея никакой защиты против Неустрашимых. В становища и крепости входили Быстроразящие и брали себе любую жертву, отбирая юных и сильных, а прочих часто убивали. И отводили глаза те, кому посчастливилось не быть выбранным, молча терпя насилие над сородичами и их смерть. Инсаар – живое божество, злая суть Вечного леса и суть вечной жизни, ибо не живут люди и нелюди одни без других, и не живет без них мир. Промедлившие с расправой лонги ликовали – ибо ходили странные слухи, будто в бою Райн убивает врага еще до того, как пронзит его мечом или иным оружием, и падают пред ним на колени поверженные, хотя ран не видно. Теперь же неугомонный сын лесов поплатится за свою наглость! Инсаар поднял Райна над землей и замер так, а воин даже не пытался отбиваться, но безумной яростью горели его глаза. И тут люди узрели небывалое прежде: разжалась хватка на горле Райна, и медленно осел наземь Быстроразящий. Он умирал. Неутомимый и Несокрушимый, Всевидящий и Всевластный корчился в ногах человека, а Райн, рассмеявшись, выхватил нож, ударил им Инсаар в грудь, рассекая мышцы, вырезал еще живое, бьющееся сердце и поднял над головой… Люди стояли, замерев от ужаса, а Райн вдруг рухнул подле убитого. Его трясло, словно от болотной лихорадки, но никто не посмел даже пальцем тронуть Убийцу Инсаар. Чуть придя в себя, сказал Райн сородичам: неведомо, как и почему умер нелюдь, но теперь пути назад нет – он убил Быстроразящего, и серокожие уж точно не оставят сей поступок без воздаяния и не станут смотреть, кто из лонгов виноват в случившемся, а явятся в становище, чтобы покарать всех разом. Так и случилось. Люди проклинали Райна до ночи, но он отвечал лишь одно: «Лучше бы вы готовились к бою, шелудивые трусы!» И говорил еще: «Некоторые из рода людского могут противостоять силе Инсаар». Но не мог объяснить он, как такое получится, и ему не верили. А пред рассветом тени окружили становище и принялись убивать. Как и почему Райн и еще несколько воинов пережили ту ночь, неизвестно, но предводитель серокожих, явившихся за местью, сказал, будто будет преследовать Райна и род людской до тех пор, пока не утолит свое горе, ибо человек убил его брата. «Брат или не брат, а Инсаар первым напал на меня, – отвечал Райн. – Правда на моей стороне!» Но Инсаар не трогала правда людей, оттого и повели они войну без пощады.</w:t>
      </w:r>
    </w:p>
    <w:p>
      <w:pPr>
        <w:pStyle w:val="Normal"/>
        <w:ind w:firstLine="709"/>
        <w:jc w:val="both"/>
        <w:rPr/>
      </w:pPr>
      <w:r>
        <w:rPr/>
      </w:r>
    </w:p>
    <w:p>
      <w:pPr>
        <w:pStyle w:val="Normal"/>
        <w:ind w:firstLine="709"/>
        <w:jc w:val="both"/>
        <w:rPr/>
      </w:pPr>
      <w:r>
        <w:rPr/>
        <w:t>Старейшины и жрецы часто говорили в те поры: безжалостность Инсаар и многие Жертвы, что брали они с людей, приносят беды всем живущим. Реки мелеют, и мало в них рыбы, плохо плодится в лесах зверье, и не родят поля, лесные народы голодают в своих шатрах, а имперцы – в своих крепостях. И идет война, бесконечная война – так мир мстит детям своим за непослушание и жестокость. Но Райну, сыну Орта, не было дела до мира, вообще не было дела ни до чего, кроме гордыни своей, а враг попался ему подстать. Вождь Инсаар, приведший сородичей убивать людей, оказался злее всего, что рожала Мать-земля наша, упрямством и яростью не уступая горному потоку, несущемуся по валунам. Люди боялись войны с Быстроразящими и предлагали им огромные жертвы, проводя обряд за обрядом и обещая, что приведут к врагам Райна на расправу, но нелюди оказались беспощадны. Да по правде сказать, некоторые молодые воины, на чьи тела и души Инсаар вели охоту всего чаще, поддержали сына Орта и требовали: «Научи нас убивать серых!» Райн, как мог, пояснил воинам, что нелюдей убивает не он, а некая сила, живущая в его теле, и он будто бы может чувствовать сходную силу в других. У многих она слабее, но есть и такие, у кого она похожа на ураган – но таких мало. Он будто бы всю свою жизнь знал об этой силе, но не мог понять, зачем она и откуда. Если же разозлить или испугать носящего мощь в себе, сила эта сама убьет хоть человека, хоть серокожего. Люди учились у Райна, и вскоре некоторые постигли собственную суть и принялись охотиться за Инсаар, как те прежде охотились за людьми. А когда сын Орта призвал отменить Ка-Инсаар совсем и навсегда, многие послушались. Кричали они: «Что за польза в обрядах? Разве помогают нам Быстроразящие?! Нет, лишь смерть сеют вокруг себя, поступая так же, как и имперцы! За что же нам приносить им Жертвы?»</w:t>
      </w:r>
    </w:p>
    <w:p>
      <w:pPr>
        <w:pStyle w:val="Normal"/>
        <w:ind w:firstLine="709"/>
        <w:jc w:val="both"/>
        <w:rPr/>
      </w:pPr>
      <w:r>
        <w:rPr/>
      </w:r>
    </w:p>
    <w:p>
      <w:pPr>
        <w:pStyle w:val="Normal"/>
        <w:ind w:firstLine="709"/>
        <w:jc w:val="both"/>
        <w:rPr/>
      </w:pPr>
      <w:r>
        <w:rPr/>
        <w:t>Жизнь людей стала похожа на сон, полный явных и тайных ужасов. На второй год войны после весны вновь наступила зима, снег покрыл леса и поля, и люди умирали от голода, холода и болезней в своих шатрах, и никто не верил, будто доживет до возвращения солнца и тепла. От пережитых бед они стали похожи на зверей и думали лишь о войне – оставляли ослабевших, женщин и детей в становищах, а сами рыскали по лесу в поисках врагов, ибо Райн обещал: убив всех Инсаар, люди избавятся от забот и печалей своих. Теперь лонги слушались сына Орта, будто живого бога, потому как лишь он один мог истреблять нелюдей так быстро и жестоко, а прочие, идущие за ним, не имели такой мощи. И больше всего ненавидели друг друга предводитель людей и вождь Инсаар, потерявший брата. Отчаянно преследовали они один другого, и не было тех хитростей, на какие бы не шли оба в стремлении убить врага. В одном из сражений Райну удалось ударить вождя Инсаар мечом в грудь, выхватив кусок плоти, и отныне люди стали узнавать его не только по злобности, но и по глубокому шраму. С той битвы предводитель людей носил на груди кожаный мешочек, в который зашил кусок сердца еще живого нелюдя и кусок сердца уже убитого. И отныне соратники начали опасаться его, говоря: «Сын Орта и прежде был безумным, а ныне с ним вовсе никакого сладу нет, разум воина пожирает война и мощь злого духа…»</w:t>
      </w:r>
    </w:p>
    <w:p>
      <w:pPr>
        <w:pStyle w:val="Normal"/>
        <w:ind w:firstLine="709"/>
        <w:jc w:val="both"/>
        <w:rPr/>
      </w:pPr>
      <w:r>
        <w:rPr/>
      </w:r>
    </w:p>
    <w:p>
      <w:pPr>
        <w:pStyle w:val="Normal"/>
        <w:ind w:firstLine="709"/>
        <w:jc w:val="both"/>
        <w:rPr/>
      </w:pPr>
      <w:r>
        <w:rPr/>
        <w:t>И вот когда в месяце цветов –  в макушку лета –  лег на землю снег, к костру Райна и его ватаги, что расположились на ночь близ Лесного Стана, явился их лютый враг со шрамом у сердца. И крикнул он: «Смотрите, глупые люди, что натворили вы в безумии своем! И я был безумен, но всему свой час – и войне, и миру. Потому призываю я остановить кровавую жатву и скрепить наш договор обрядом». – «Нет, – захрипел от ненависти Райн. – Ка-Инсаар свяжет меня клятвой, а я не желаю обязательств и договоров! Я живу для того, чтобы быть свободным». Тогда Инсаар шагнул к свету, и все увидели темноволосого высокого мужчину с красивым, жестоким лицом. «Я подарю тебе такую свободу, о коей ты не мечтал, наглец, – сказал он и протянул руку. – Ненавижу я тебя до холодного озноба, Райн, сын Орта, а ты ненавидишь меня так же. Знай же: из такого пламени куется невиданная страсть. Увидим мы, как нашей плотью и кровью живет мир, и познаешь ты суть своей силы, если удастся тебе получить меня, а мне – тебя…»  Райн встал и долго смотрел на своего врага, а люди думали:  никогда и ничего не видели они чуднее и страшнее, чем два воина, замершие на поляне. Золотые пряди Райна доставали до талии, закрывая широкие плечи, а в серых глазах злоба на миг сменилась тоской. Столь же густоволосый и сильный в человечьем облике Инсаар засмеялся, и Райн ответил на этот смех яростным обещанием: будет он владеть нелюдем так, что тот проклянет день и час своего вызова.</w:t>
      </w:r>
    </w:p>
    <w:p>
      <w:pPr>
        <w:pStyle w:val="Normal"/>
        <w:ind w:firstLine="709"/>
        <w:jc w:val="both"/>
        <w:rPr/>
      </w:pPr>
      <w:r>
        <w:rPr/>
      </w:r>
    </w:p>
    <w:p>
      <w:pPr>
        <w:pStyle w:val="Normal"/>
        <w:ind w:firstLine="709"/>
        <w:jc w:val="both"/>
        <w:rPr/>
      </w:pPr>
      <w:r>
        <w:rPr/>
        <w:t>Обряд прошел следующей ночью, и со страхом люди ждали развязки, а на уединенной поляне Инсаар и человек пили друг друга. Ни один не притронулся к врагу и пальцем, лишь две воронки сцепились в смертельной схватке, и нелюдь победил. Но, побеждая, понял: последний рывок убьет не только врага, но и его самого, ибо Райн был настолько силен, что и у Быстроразящего не осталось сил. И снял он чары свои, и лег рядом с человеком, коего истощение швырнуло на землю, и сказал: «Я не желаю тебе смерти, потому что жизнь моя будет пуста без тебя и силы твоей. Так покорись мне добровольно, ведь я победил! Ты мечтал встретить того, кто будет сильнее тебя, думал, что ему подчинишься с удовольствием – и вот пришел тот час». Но Райн, сын Орта, не признал свое поражение и ответил нелюдю: пусть он умрет сейчас, но умрет свободным, а может, и врага своего уведет с собой. И тогда Инсаар принялся умолять: «Зачем нужна смерть, если вместе мы подарим миру жизнь, а себе – невиданное наслаждение? Подчинившись мне, ты обретешь себя…»  Райн позволил овладеть собой, но, отдавшись, забрал сердце нелюдя в вечный плен. Вождь Инсаар после молил человека взять его и брать до тех пор, пока не иссякнут силы – а их будет много, ведь мир, получив Дар, отдаст пьющим всего себя.</w:t>
      </w:r>
    </w:p>
    <w:p>
      <w:pPr>
        <w:pStyle w:val="Normal"/>
        <w:ind w:firstLine="709"/>
        <w:jc w:val="both"/>
        <w:rPr/>
      </w:pPr>
      <w:r>
        <w:rPr/>
      </w:r>
    </w:p>
    <w:p>
      <w:pPr>
        <w:pStyle w:val="Normal"/>
        <w:ind w:firstLine="709"/>
        <w:jc w:val="both"/>
        <w:rPr/>
      </w:pPr>
      <w:r>
        <w:rPr/>
        <w:t>Воины Райна не узнавали вожака после обряда. Необузданнейший из племени лонгов добровольно признал Инсаар своим карвиром, а тот признал карвиром его – и объявили они о Даре равных, заявив, что никто из них никогда не одолеет другого. «Ты – счастье мое и жизнь», – сказал Райн и назвал любовника Лледеном – «единственным». А Инсаар молвил: «Мое место – рядом с тобой, карвир». Люди стали звать вождя Инсаар так же, как звал его Райн, многие видели его в облике человека и нередко забывали, что перед ними страшный убийца тысяч и тысяч. Люди поклонялись Лледену и чтили его. По слову его были восстановлены обряды, ибо принес Лледен многие радости племени. Отступили голод и мор, и солнце выглянуло из-за туч, и женщины каждый год приносили множество здоровых сыновей. И поклялся Лледен: никого из лонгов, из тех, кто принесет клятву верности его карвиру и потомкам его, не тронут сородичи нелюдя. А когда имперцы, накопив силы, вновь двинулись в леса, Райн призвал лонгов на битву, и племена избрали его вождем. Годами Райну удавалось удерживать Заречную. Имперские воины прозвали его Астигатом – «Ведущим против»; а вернувшийся в Лонгу претором Диокт Счастливый Зверек назначил за голову вражеского вождя огромную награду. Златовласый Райн и чернокудрый Лледен бились рядом, и сила и страсть карвиров хранили людей, давая надежду. На многие славные битвы водил Астигат свою дружину. Карвир же его, для коего не было преград, проникал туда, где не ждали врага имперцы, убивая стратегов в постелях, истребляя легионеров сотнями. Хотя нелюди приняли восстановленный Ка-Инсаар с благодарностью, они осуждали своего Старейшего за участие в противной им войне, но Лледен твердил: «Дороже света и мира мне любимый мой, потому буду я убивать до тех пор, пока живы его враги».</w:t>
      </w:r>
    </w:p>
    <w:p>
      <w:pPr>
        <w:pStyle w:val="Normal"/>
        <w:ind w:firstLine="709"/>
        <w:jc w:val="both"/>
        <w:rPr/>
      </w:pPr>
      <w:r>
        <w:rPr/>
      </w:r>
    </w:p>
    <w:p>
      <w:pPr>
        <w:pStyle w:val="Normal"/>
        <w:ind w:firstLine="709"/>
        <w:jc w:val="both"/>
        <w:rPr/>
      </w:pPr>
      <w:r>
        <w:rPr/>
        <w:t>Райн после Дара равных прожил на свете еще пятнадцать лет. За время это имперцы десятки раз намеревались оставить Лонгу, однако воля Счастливого Зверька и понимание, насколько богата провинция, удерживали их на месте. Но однажды утром Райн Астигат попросту не проснулся на своем ложе. Тогда люди в последний раз увидели Лледена таким, как привыкли. Инсаар сидел над телом любимого, и такая страшная сила рвалась из него, что замертво попадали хотевшие обмыть тело Райна для погребального костра. «Я не отдам тебя смерти, – шептал Инсаар. – Пусть умрут все, но ты живи!» Однако даже чары нелюдя не победят смерть, и только союз двух диких стихий пережил и последнюю разлуку, оставив Любовь в веках.</w:t>
      </w:r>
    </w:p>
    <w:sectPr>
      <w:footerReference w:type="default" r:id="rId2"/>
      <w:footerReference w:type="first" r:id="rId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Хедас (абильск.) – новый, обновленный.</w:t>
      </w:r>
    </w:p>
  </w:footnote>
  <w:footnote w:id="3">
    <w:p>
      <w:pPr>
        <w:pStyle w:val="Footnote"/>
        <w:jc w:val="both"/>
        <w:rPr/>
      </w:pPr>
      <w:r>
        <w:rPr>
          <w:rStyle w:val="FootnoteCharacters"/>
        </w:rPr>
        <w:footnoteRef/>
      </w:r>
      <w:r>
        <w:rPr/>
        <w:t xml:space="preserve"> </w:t>
      </w:r>
      <w:r>
        <w:rPr/>
        <w:t>Куффид (имперское: кубит) – мера длины, равная ~ 45 см, локоть.</w:t>
      </w:r>
    </w:p>
  </w:footnote>
  <w:footnote w:id="4">
    <w:p>
      <w:pPr>
        <w:pStyle w:val="Footnote"/>
        <w:jc w:val="both"/>
        <w:rPr/>
      </w:pPr>
      <w:r>
        <w:rPr>
          <w:rStyle w:val="FootnoteCharacters"/>
        </w:rPr>
        <w:footnoteRef/>
      </w:r>
      <w:r>
        <w:rPr/>
        <w:t xml:space="preserve"> </w:t>
      </w:r>
      <w:r>
        <w:rPr/>
        <w:t>«Кадам» – букв.: коза (абильск.).</w:t>
      </w:r>
    </w:p>
  </w:footnote>
  <w:footnote w:id="5">
    <w:p>
      <w:pPr>
        <w:pStyle w:val="Footnote"/>
        <w:jc w:val="both"/>
        <w:rPr/>
      </w:pPr>
      <w:r>
        <w:rPr>
          <w:rStyle w:val="FootnoteCharacters"/>
        </w:rPr>
        <w:footnoteRef/>
      </w:r>
      <w:r>
        <w:rPr/>
        <w:t xml:space="preserve"> </w:t>
      </w:r>
      <w:r>
        <w:rPr/>
        <w:t>Мартиас Фавст – игра слов: «Счастливая куниц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firstLine="709"/>
      <w:jc w:val="both"/>
      <w:outlineLvl w:val="1"/>
    </w:pPr>
    <w:rPr>
      <w:b/>
      <w:bCs/>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ind w:firstLine="709"/>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9:31:00Z</dcterms:created>
  <dc:creator>Ira</dc:creator>
  <dc:description/>
  <dc:language>en-US</dc:language>
  <cp:lastModifiedBy>Ira</cp:lastModifiedBy>
  <dcterms:modified xsi:type="dcterms:W3CDTF">2010-02-10T13:48:00Z</dcterms:modified>
  <cp:revision>105</cp:revision>
  <dc:subject/>
  <dc:title>Примечания и легенды следуют</dc:title>
</cp:coreProperties>
</file>